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311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°57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left="31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 REFORMULAÇÃO DO PLANO DE CARGOS E CARREIRA NO PISO SALARIAL DA ADMINISTRAÇÃO MUNICIPAL DE NOVA SANTA HELENA-MT, E DA OUTRAS PROVIDÊNCIAS”.</w:t>
      </w:r>
    </w:p>
    <w:p>
      <w:pPr>
        <w:pStyle w:val="TextBody"/>
        <w:ind w:left="311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 xml:space="preserve">                 O Exmo.  Prefeito Municipal de Nova Santa Helena, Estado de Mato Grosso, </w:t>
      </w:r>
      <w:r>
        <w:rPr>
          <w:rFonts w:cs="Arial" w:ascii="Arial" w:hAnsi="Arial"/>
          <w:b/>
          <w:sz w:val="20"/>
        </w:rPr>
        <w:t>Sr. DORIVAL LORCA</w:t>
      </w:r>
      <w:r>
        <w:rPr>
          <w:rFonts w:cs="Arial" w:ascii="Arial" w:hAnsi="Arial"/>
          <w:sz w:val="20"/>
        </w:rPr>
        <w:t xml:space="preserve"> faz saber que a Câmara Municipal aprovou e ele sanciona a seguinte Lei; </w:t>
        <w:tab/>
      </w:r>
    </w:p>
    <w:p>
      <w:pPr>
        <w:pStyle w:val="TextBody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Reformula-se o Plano de Cargos e Carreira do funcionalismo desta Prefeitura Municipal, estabelecido através da Lei nº 10 de 17 de Janeiro de 2.001, e suas alterações, que passam a ter os seguinte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DIREÇÃO E ASSESSORAMENTO SUPERIOR – 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IMINAÇÃO DE C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GABIN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DE COMUNICAÇÃ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IMPREN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FIN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PLANEJAMENTO E GEST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TRIBUTAÇÃO E FISCALIZ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ONTABILIDADE E CONT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OMP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EDUCAÇÃO E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EDUCAÇÃO FI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DESPORTO E LA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SERVIÇOS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SANE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VIGILANCI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AGUA E ESG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AGRI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INDUSTRIA E COMER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TU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ASSISTE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TRABALHO E EMPR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INFRA-ESTRUTURA UR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MUNICIPAL DE TRAN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ENGENHARIA, ESTUD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OFICINA E MANUT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TRAN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GO DE DIREÇÃO E ASSIS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MEDIARIA - DA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1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RIMINAÇÃO DE CARG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S DE 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JUNTA DE SERVIÇO MILIT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UNIDADE MUNICIPAL DE CADAST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IMPRENSA E COMUNICAÇÃO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FISCALIZ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TRIBU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CONTABILIDADE E CONTRO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TESOUR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PESSO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VALORIZAÇÃO DE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MATERIAL E PATRIMON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EXPEDIE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ALMOXARIF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C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DOCUMENTAÇÃO ESCO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EDUCAÇÃO FIS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DESPORTO E LA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ADMINISTRAÇÃO HOSPITA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A CENTRAL DE REGUL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Í – 4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SANEA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outline w:val="false"/>
                <w:color w:val="000000"/>
                <w:sz w:val="20"/>
              </w:rPr>
            </w:pPr>
            <w:r>
              <w:rPr>
                <w:rFonts w:cs="Arial"/>
                <w:b w:val="false"/>
                <w:outline w:val="false"/>
                <w:color w:val="000000"/>
                <w:sz w:val="20"/>
              </w:rPr>
              <w:t>DIVISÃO DE FATURAMENTO E CONTRO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VIGILANCIA SANIT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ENDEM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AGUA E ESGO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AGRIC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PESQUISA E FO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MEIO AMBIE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PROGRAMAS E PROJE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CONSELHOS E CID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CURSOS PROFISSIONALIZANTES E EDUCACION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EMPREGO E RE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INFRA ESTRUTURA RODOVI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OB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 TRANSI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DESEN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GARAGEM E CONTROLE ALMOXARIF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VISÃO DE TRANSPOR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E VENCIMENTOS DE CARGOS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ÇÃO E ASSESSORAMENTO SUPERIOR - 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VENCIMEN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2.2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2.0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95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S -- 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8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E VENCIMENTO PARA CARGO DE DIRE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ASSISTENCIA INTERMED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VENCIMEN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–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85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– 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7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6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.500,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Í – 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venci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ESCOL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GENTE DE COMBATE A ENDEM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R$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TÉCNICO ADMINISTRAT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ILIAR DE EDUCAÇÃO INFANT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$     </w:t>
            </w:r>
            <w:r>
              <w:rPr>
                <w:rFonts w:cs="Arial" w:ascii="Arial" w:hAnsi="Arial"/>
                <w:lang w:val="en-US"/>
              </w:rPr>
              <w:t>8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NEA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ÁRI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O 2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O 4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ÍNU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IN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4.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MUNICIPAL DE PROTEÇÃO E DEFESA CIV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R$ 1.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TRIBUTÁ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 2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 4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 2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 4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DE TRÂNSI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12.7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GINECOLOGISTA/OBSTET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NEUROLOG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FTALMOLOG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OTORRINOLARINGOLOG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/COZINH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 2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 4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 2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 40 HO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ESCAVAD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PESA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LE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SOC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.174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.762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2.056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2.34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2.643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ESCOL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STÃO DE PROJE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2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GIENE DENT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DIOLOG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FLOREST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 SANITÁ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   800,00</w:t>
            </w:r>
          </w:p>
        </w:tc>
      </w:tr>
    </w:tbl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Os artigos e demais tabelas da Lei 10/2.001 permanecerão inalterados.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Para atender as despesas decorrentes da presente Lei serão utilizados com recursos constantes da Lei Orçamentária do exercício de 2.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- Esta Lei entrará em vigor a partir de 01 de janeiro de 2014, revogadas as disposições em contrário.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8 de dezembro de 2013.</w:t>
      </w:r>
    </w:p>
    <w:p>
      <w:pPr>
        <w:pStyle w:val="TextBody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8/12/2. 013 à 18/01/2. 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720" w:top="20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3:00Z</dcterms:created>
  <dc:creator>Prefeitura de Nova Stª Helena</dc:creator>
  <dc:description/>
  <cp:keywords/>
  <dc:language>en-US</dc:language>
  <cp:lastModifiedBy>USER</cp:lastModifiedBy>
  <cp:lastPrinted>2016-03-28T14:16:00Z</cp:lastPrinted>
  <dcterms:modified xsi:type="dcterms:W3CDTF">2017-01-04T15:12:00Z</dcterms:modified>
  <cp:revision>24</cp:revision>
  <dc:subject/>
  <dc:title>PROJETO</dc:title>
</cp:coreProperties>
</file>