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5409" w:leader="none"/>
        </w:tabs>
        <w:jc w:val="center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ind w:left="5670" w:hanging="0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LEI Nº. 574/2.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ind w:left="5670" w:hanging="0"/>
        <w:jc w:val="center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409" w:leader="none"/>
        </w:tabs>
        <w:ind w:left="5670" w:hanging="0"/>
        <w:jc w:val="center"/>
        <w:outlineLvl w:val="0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CRESCENTA AO ANEXO I DA LEI 010/2001 CARGO DO GRUPO DE PROVIMENTO EFETIVO, E DA OUTRAS PROVIDÊNCIAS”.</w:t>
      </w:r>
    </w:p>
    <w:p>
      <w:pPr>
        <w:pStyle w:val="TextBody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Acrescenta ao anexo I – Cargo do Grupo de Provimento Efetivo, o seguinte cargo:</w:t>
      </w:r>
    </w:p>
    <w:p>
      <w:pPr>
        <w:pStyle w:val="TextBody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085"/>
        <w:gridCol w:w="2052"/>
        <w:gridCol w:w="1975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ção de cargo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 de Vag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dor de Escavadeira (40 horas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800,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</w:tbl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8 de dezembr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left="180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RIVAL LORCA</w:t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8/12/2. 013 à 18/01/2. 014</w:t>
      </w:r>
    </w:p>
    <w:p>
      <w:pPr>
        <w:pStyle w:val="TextBody"/>
        <w:ind w:left="1800" w:hanging="0"/>
        <w:jc w:val="left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TextBody"/>
        <w:ind w:left="18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154" w:dyaOrig="18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8pt;height:86.8pt" filled="f" o:ole="">
          <v:imagedata r:id="rId2" o:title=""/>
        </v:shape>
        <o:OLEObject Type="Embed" ProgID="" ShapeID="ole_rId1" DrawAspect="Content" ObjectID="_82412650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Fontepargpadr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9" w:leader="none"/>
      </w:tabs>
      <w:jc w:val="center"/>
      <w:outlineLvl w:val="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20:00Z</dcterms:created>
  <dc:creator>Prefeitura de Nova Stª Helena</dc:creator>
  <dc:description/>
  <cp:keywords/>
  <dc:language>en-US</dc:language>
  <cp:lastModifiedBy>USER</cp:lastModifiedBy>
  <cp:lastPrinted>2009-03-05T15:02:00Z</cp:lastPrinted>
  <dcterms:modified xsi:type="dcterms:W3CDTF">2013-12-18T17:14:00Z</dcterms:modified>
  <cp:revision>27</cp:revision>
  <dc:subject/>
  <dc:title>PROJETO</dc:title>
</cp:coreProperties>
</file>