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573/2013</w:t>
      </w:r>
    </w:p>
    <w:p>
      <w:pPr>
        <w:pStyle w:val="Normal"/>
        <w:ind w:left="439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ISPÕE SOBRE A AUTORIZAÇÃO PARA A ABERTURA DE CRÉDITO ADICIONAL SUPLEMENTAR NA ESTRUTURA DA LEI 505/2012, LEI ORÇAMENTARIA ANUAL DO MUNICIPIO DO EXERCICIO DE 2013, E DÁ OUTRAS PROVIDÊNCIAS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O Prefeito Municipal de Nova Santa Helena, Estado de Mato Grosso, Sr. DORIVAL LORC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rtigo 1º</w:t>
      </w:r>
      <w:r>
        <w:rPr>
          <w:rFonts w:cs="Arial" w:ascii="Arial" w:hAnsi="Arial"/>
          <w:b w:val="false"/>
          <w:sz w:val="22"/>
          <w:szCs w:val="22"/>
        </w:rPr>
        <w:t xml:space="preserve"> - Fica o Poder Executivo Municipal autorizado a abrir um Crédito Adicional Suplementar no valor de até R$ 1.000.000,00 (hum milhão de reais), destinado a Diversas Secretarias Municip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rtigo 2º</w:t>
      </w:r>
      <w:r>
        <w:rPr>
          <w:rFonts w:cs="Arial" w:ascii="Arial" w:hAnsi="Arial"/>
          <w:b w:val="false"/>
          <w:sz w:val="22"/>
          <w:szCs w:val="22"/>
        </w:rPr>
        <w:t xml:space="preserve"> - Fica o Poder Executivo Municipal autorizado a suplementar em seu Orçamento Programa 2013 as seguintes dotações orçamentári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3 – Gabinete do Prefeit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o Prefeit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04 – Administr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122 – Administração Ger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03 – Apoio Administrativ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03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e Encargos Gabinete do Prefeit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033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5 – Secretaria Municipal de Finanças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04 – Administr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123 – Administração Financeir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0 – Gestão Administrativ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09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nutenção e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Encargos da SEFIP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0678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2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6 – Secretaria Municipal de Administr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04 – Administr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122 – Administração Ger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0 – Gestão Administrativ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1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e Encargos da SEAD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084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085-3190.13.00.00 – Obrigações 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086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1 – Gerenciamento Global da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2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e Encargos da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04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05-3190.13.00.00 – Obrigações 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06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09-3390.30.00.0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1 – Gerenciamento Global da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3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a Quota do Salário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21-3390.30.00.0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7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1 – Gerenciamento Global da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5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a Merenda Escolar - PNA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26-3390.30.00.0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1 – Gerenciamento Global da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7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o Transporte Escolar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26-3390.30.00.0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2 – FUNEB 6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4 – Valorização do Magistéri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8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o Fundeb 60% –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34-3190.04.00.00 – Contratação por Tempo 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36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9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37-3190.13.00.00 – Obrigações 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38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2 – FUNEB 6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5 – Educação Infanti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4 – Valorização do Magistéri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19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o Fundeb 60% – Infanti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39-3190.04.00.00 – Contratação por Tempo 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41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43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5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3 – FUNEB 4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4 – Valorização do Magistéri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21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o Fundeb 40% – Fundamen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50-3190.04.00.00 – Contratação por Tempo 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54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3 – FUNEB 4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2 – Educ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65 – Educação Infanti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4 – Valorização do Magistéri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22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o Fundeb 40% – Infanti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63-3190.13.00.00 – Obrigações 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64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4 – Cultura, Desporto e Lazer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3 – Cultur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92 – Difusão Cultur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5 – Festas Tradicionais e Folclóricas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Projeto: 1.015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moção de Eventos Populares, Festas Municipais e Folclóricas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71-3390.39.00.00 – Outros Serviços de Terceiros – Pessoa Juríd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7 – Secretaria Municipal de Educação, Cultura, Desporto e Lazer - SECD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4 – Cultura, Desporto e Lazer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27 – Desporto e Lazer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812 – Desporto Comunitári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7 – Gestão do Esporte e Lazer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25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vidades a Cargo do Desporto e Lazer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85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4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86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8 – Secretaria Municipal de Saúde e Saneamento Básic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0 –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01 – Atenção Básic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6 – Gestão das Políticas Públicas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26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anutenção do FMS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199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3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00-3190.13.00.00 – Obrigações 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01-3191.13.00.00 – Obrigações Patronais – 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04-3390.30.00.00 – Materiais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08-3390.39.00.00 – 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10-3390.91.00.00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24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8 – Secretaria Municipal de Saúde e Saneamento Básic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0 –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01 – Atenção Básic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6 – Gestão das Políticas Públicas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27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loco I – Atenção Básic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17-3190.04.00.00 – Contratação por Tempo 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18-3190.09.00.00 – Salário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19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20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8 – Secretaria Municipal de Saúde e Saneamento Básic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0 –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02 – Assistência Hospitalar e Ambulatori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6 – Gestão das Políticas Públicas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28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loco II – MAC Ambulatorial e Hospitalar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42-3390.39.00.00 – 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8 – Secretaria Municipal de Saúde e Saneamento Básic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0 –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303 – Suporte Profilático e Terapêutic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6 – Gestão das Políticas Públicas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30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loco IV – Assistência Farmacêutic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47-3390.32.00.00 – Material de Distribuição Gratu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09 – Secretaria Municipal de Agric. Ind. Com. Meio Amb. E Turismo. SAICM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20 – Agricultur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601 – Promoção da Produção Veget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8 – Desenvolvimento e Promoção Agropecuária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35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vidades a Cargo da SAICM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68-3190.04.00.00 – Contratação por Tempo 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70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3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10 – Secretaria Municipal da Ação, Promoção Social e Trabalho - SEAST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Fundo Municipal de Assistência Social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08 – Assistência Soci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244 – Assistência Comunitá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4 – Proteção Social Básica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Projeto: 2.036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nutenção </w:t>
            </w: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do FMAS e Programas do FNAS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89-3190.09.00.00 – Salário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290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35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11 – Secretaria Mun. de Transporte, Obras e Serv. Públicos - SETOP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26 – Transport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782 – Transporte Rodoviári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6 – Execução de Infraestrutura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37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nutenção </w:t>
            </w: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e Encargos da SETOP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24-3190.04.00.00 – Contratação por Tempo 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26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42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31-3390.30.00.00 – Materiais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34-3390.39.00.00 – 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0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11 – Secretaria Mun. de Transporte, Obras e Serv. Públicos - SETOP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Gabinete da Secretaria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04 – Adminsitr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125 – Normatização e Fiscalizaçã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0 – Gestão Administrativa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39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nutenção </w:t>
            </w: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da Agencia Municipal de Transit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08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11 – Secretaria Mun. de Transporte, Obras e Serv. Públicos - SETOP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2 – Departamento de Água e Esgot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17 – Saneament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512 – Saneamento Básico Urban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29 – Manutenção, Ampliação e Modernização do DAE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34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nutenção </w:t>
            </w: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do DAE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47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148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Órgão: 12 – Secretaria Mun. de Planejamento - SEPLAN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Unidade: 001 – Departamento de Planejamento e Gestã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Função: 04 – Administraçã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Sub-Função: 121 – Planejamento e Orçamento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Programa: 0010 – Gestão Administrativa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Atividade: 2.041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vidades a Cargo da SEPLAN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0357-3190.11.00.00– Vencimentos e Vantagens Fixas - 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 DA 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rtigo 3º</w:t>
      </w:r>
      <w:r>
        <w:rPr>
          <w:rFonts w:cs="Arial" w:ascii="Arial" w:hAnsi="Arial"/>
          <w:b w:val="false"/>
          <w:sz w:val="22"/>
          <w:szCs w:val="22"/>
        </w:rPr>
        <w:t xml:space="preserve"> - O presente credito adicional, ampara-se no artigo 40 e 43 da Lei nº 4.320/64 de 17 de março de 1964, e os recursos utilizados são os previstos no inciso II do § 1º do Artigo 43 da lei cit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arágrafo Único: Para atender ao credito aberto de que trata o artigo 1º e 2º da presente lei, será utilizado como fonte de recursos a tendência de excesso de arrecadação apresentada no presente exercício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rtigo 4º</w:t>
      </w:r>
      <w:r>
        <w:rPr>
          <w:rFonts w:cs="Arial" w:ascii="Arial" w:hAnsi="Arial"/>
          <w:b w:val="false"/>
          <w:sz w:val="22"/>
          <w:szCs w:val="22"/>
        </w:rPr>
        <w:t xml:space="preserve"> - Fica igualmente autorizado à atualização na Lei Municipal nº. 500/2012 - LDO 2013 e Lei Municipal nº. 341/2009 - PPA 2010/2013, as alterações descritas no artigo 2º desta le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rtigo 5º</w:t>
      </w:r>
      <w:r>
        <w:rPr>
          <w:rFonts w:cs="Arial" w:ascii="Arial" w:hAnsi="Arial"/>
          <w:b w:val="false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Gabinete do Prefeito Municipal de Nova Santa Helena, em 10 de dezembro de 20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0/12/2. 013 à 10/01/2. 014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09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character" w:styleId="Corpodetexto3Char">
    <w:name w:val="Corpo de texto 3 Char"/>
    <w:basedOn w:val="Fontepargpadro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3:00Z</dcterms:created>
  <dc:creator>Geral</dc:creator>
  <dc:description/>
  <cp:keywords/>
  <dc:language>en-US</dc:language>
  <cp:lastModifiedBy>*</cp:lastModifiedBy>
  <cp:lastPrinted>2013-12-11T16:19:00Z</cp:lastPrinted>
  <dcterms:modified xsi:type="dcterms:W3CDTF">2013-12-11T19:39:00Z</dcterms:modified>
  <cp:revision>4</cp:revision>
  <dc:subject/>
  <dc:title>ESTADO DE MATO GROSSO</dc:title>
</cp:coreProperties>
</file>