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autoSpaceDE w:val="false"/>
        <w:ind w:lef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. 572/2013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4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ÚMULA: MODIFICA O ARTIGO 4º, ALÍNEA “A” DA LEI MUNICIPAL Nº. 505/2012, QUE ESTIMA A RECEITA E FIXA DESPESA PARA O EXERCÍCIO FINANCEIRO DE 2013 DO MUNICÍPIO DE NOVA SANTA HELENA, ESTADO DE MATO GROSSO, E DA OUTRAS PROVIDENCIAS”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feito Municipal de Nova Santa Helena, Estado de Mato Grosso, Senhor </w:t>
      </w:r>
      <w:r>
        <w:rPr>
          <w:rFonts w:cs="Arial" w:ascii="Arial" w:hAnsi="Arial"/>
          <w:b/>
          <w:bCs/>
          <w:sz w:val="24"/>
          <w:szCs w:val="24"/>
        </w:rPr>
        <w:t>Dorival Lorca,</w:t>
      </w:r>
      <w:r>
        <w:rPr>
          <w:rFonts w:cs="Arial" w:ascii="Arial" w:hAnsi="Arial"/>
          <w:sz w:val="24"/>
          <w:szCs w:val="24"/>
        </w:rPr>
        <w:t xml:space="preserve"> faz saber que a </w:t>
      </w:r>
      <w:r>
        <w:rPr>
          <w:rFonts w:cs="Arial" w:ascii="Arial" w:hAnsi="Arial"/>
          <w:b/>
          <w:bCs/>
          <w:sz w:val="24"/>
          <w:szCs w:val="24"/>
        </w:rPr>
        <w:t>Câmara Municipal de Vereadores</w:t>
      </w:r>
      <w:r>
        <w:rPr>
          <w:rFonts w:cs="Arial" w:ascii="Arial" w:hAnsi="Arial"/>
          <w:sz w:val="24"/>
          <w:szCs w:val="24"/>
        </w:rPr>
        <w:t xml:space="preserve"> aprovou e ele sanciona a seguinte Lei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-</w:t>
      </w:r>
      <w:r>
        <w:rPr>
          <w:rFonts w:cs="Arial" w:ascii="Arial" w:hAnsi="Arial"/>
          <w:sz w:val="24"/>
          <w:szCs w:val="24"/>
        </w:rPr>
        <w:t xml:space="preserve"> </w:t>
        <w:tab/>
        <w:t>Modifica o Artigo 4º, Alínea “a” da Lei Municipal nº. 505/2012, que Estima a Receita e Fixa Despesa para o Exercício Financeiro de 2013 do Município de Nova Santa Helena, Estado de Mato Grosso, que passará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suppressAutoHyphens w:val="true"/>
        <w:ind w:left="70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rt. 4.º - O Poder Executivo fica autorizado a:</w:t>
      </w:r>
    </w:p>
    <w:p>
      <w:pPr>
        <w:pStyle w:val="Normal"/>
        <w:tabs>
          <w:tab w:val="clear" w:pos="708"/>
          <w:tab w:val="left" w:pos="-28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) - Abrir créditos adicionais suplementares, na forma dos artigos 42 e 43, parágrafo primeiro e seus Incisos da Lei nº 4.320/64, até o limite de 40% (quarenta por cento) do total da despesa fixada no artigo 1º da Lei Municipal 505/2012.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ndo as disposições em contrário.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Nova Santa Helena, Estado de Mato Grosso, em 10 de dez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RIVAL LOR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0/12/2. 013 à 10/01/2. 01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object w:dxaOrig="1015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86.8pt" filled="f" o:ole="">
          <v:imagedata r:id="rId2" o:title=""/>
        </v:shape>
        <o:OLEObject Type="Embed" ProgID="" ShapeID="ole_rId1" DrawAspect="Content" ObjectID="_512250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9" w:leader="none"/>
      </w:tabs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firstLine="3402"/>
      <w:jc w:val="both"/>
    </w:pPr>
    <w:rPr>
      <w:rFonts w:cs="Tahoma"/>
      <w:sz w:val="24"/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52:00Z</dcterms:created>
  <dc:creator>user</dc:creator>
  <dc:description/>
  <cp:keywords/>
  <dc:language>en-US</dc:language>
  <cp:lastModifiedBy>PATRICIA</cp:lastModifiedBy>
  <cp:lastPrinted>2013-12-06T08:31:00Z</cp:lastPrinted>
  <dcterms:modified xsi:type="dcterms:W3CDTF">2014-04-29T20:45:00Z</dcterms:modified>
  <cp:revision>20</cp:revision>
  <dc:subject/>
  <dc:title>Projeto de Lei nº</dc:title>
</cp:coreProperties>
</file>