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82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382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EI 569/2013</w:t>
        <w:tab/>
        <w:tab/>
        <w:tab/>
      </w:r>
    </w:p>
    <w:p>
      <w:pPr>
        <w:pStyle w:val="Normal"/>
        <w:autoSpaceDE w:val="false"/>
        <w:ind w:left="450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450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450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382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UMULA: </w:t>
      </w:r>
      <w:r>
        <w:rPr>
          <w:rFonts w:cs="Arial" w:ascii="Arial" w:hAnsi="Arial"/>
          <w:b/>
          <w:sz w:val="22"/>
          <w:szCs w:val="22"/>
        </w:rPr>
        <w:t>DISPÕE SOBRE A ALTERAÇÃO DO CÓDIGO TRIBUTÁRIO MUNICIPAL E DÁ OUTRAS PROVIDÊNCIAS</w:t>
      </w:r>
    </w:p>
    <w:p>
      <w:pPr>
        <w:pStyle w:val="Normal"/>
        <w:shd w:fill="FFFFFF" w:val="clear"/>
        <w:ind w:left="450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450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450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ind w:left="2410" w:firstLine="2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TextBody"/>
        <w:ind w:firstLine="1134"/>
        <w:rPr/>
      </w:pPr>
      <w:r>
        <w:rPr>
          <w:rFonts w:cs="Arial" w:ascii="Arial" w:hAnsi="Arial"/>
          <w:sz w:val="22"/>
          <w:szCs w:val="22"/>
        </w:rPr>
        <w:t xml:space="preserve">O Exmo. Prefeito Municipal de Nova Santa Helena, Estado de Mato Grosso, </w:t>
      </w:r>
      <w:r>
        <w:rPr>
          <w:rFonts w:cs="Arial" w:ascii="Arial" w:hAnsi="Arial"/>
          <w:b/>
          <w:sz w:val="22"/>
          <w:szCs w:val="22"/>
        </w:rPr>
        <w:t>Sr. DORIVAL LORCA</w:t>
      </w:r>
      <w:r>
        <w:rPr>
          <w:rFonts w:cs="Arial" w:ascii="Arial" w:hAnsi="Arial"/>
          <w:sz w:val="22"/>
          <w:szCs w:val="22"/>
        </w:rPr>
        <w:t xml:space="preserve"> faz saber que a Câmara Municipal aprovou e ele sanciona a seguinte Lei;</w:t>
      </w:r>
    </w:p>
    <w:p>
      <w:pPr>
        <w:pStyle w:val="Normal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0" w:name="_GoBack"/>
      <w:bookmarkStart w:id="1" w:name="_GoBack"/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. 1º - </w:t>
      </w:r>
      <w:r>
        <w:rPr>
          <w:rFonts w:cs="Arial" w:ascii="Arial" w:hAnsi="Arial"/>
          <w:sz w:val="22"/>
          <w:szCs w:val="22"/>
        </w:rPr>
        <w:t>Fica alterado o Anexo I da Lei 212/2006, conforme a tabela em anexo que faz parte integrante da presente Lei.</w:t>
      </w:r>
      <w:bookmarkEnd w:id="1"/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</w:rPr>
        <w:t>Esta Lei entrará em vigor na data de sua publicação, revogadas as disposições em contrário.</w:t>
      </w:r>
    </w:p>
    <w:p>
      <w:pPr>
        <w:pStyle w:val="Normal"/>
        <w:ind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Nova Santa Helena - MT, em 22 de novembro de 2013.</w:t>
      </w:r>
    </w:p>
    <w:p>
      <w:pPr>
        <w:pStyle w:val="Normal"/>
        <w:ind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RIVAL LOR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feito Municipal de Nova Santa Helen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Registre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Publique-se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Cumpra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Publicado afixado no mural desta Prefeitura Municipal no período de 22/11/2. 013 à 22/12/2. 0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</w:r>
    </w:p>
    <w:p>
      <w:pPr>
        <w:pStyle w:val="TextBodyIndent"/>
        <w:spacing w:lineRule="exact" w:line="36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NEXO I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800"/>
        <w:gridCol w:w="1440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EstiloTtulo2Negrito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 – ALIQUOTA  CORRESPONDENTE – ISSQ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ERVIÇOS TRIBUTAVE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BAL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ISSIONAL P/  CONTA PROP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ÍQU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Serviços de informática e congêner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se e desenvolvimento de siste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samento de dados e congêne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ção de programas de computadores, inclusive de jogos eletrônic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iamento ou cessão de direito de uso de programas de compu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essoria e consultoria em informátic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porte técnico em informática, inclusive instalação, configuração e manutenção de programas de computação e banco de dados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ejamento, confecção, manutenção e atualização de paginas eletrônica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Serviços de pesquisas e desenvolvimento de qualquer naturez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s de pesquisas e desenvolvimento de qualquer nature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Serviços prestados mediante locação, cessão de direitos de uso e congêner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são de direitos de uso de marcas e de sinais de propaga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oração de salões de festas, centro de convenções, escritórios virtuais, stands, quadras esportivas, estádios, ginásios, auditórios, casa de espetáculos, parques de diversões, canchas e congêneres, para realização de eventos ou negócios de qualquer nature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22"/>
                <w:szCs w:val="22"/>
                <w:highlight w:val="darkGray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  <w:highlight w:val="dark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ção, sublocação, arrendamento, direito de passagem ou permissão de uso, compartilhado ou não, de ferrovia, rodovia, postes, cabos, dutos e condutos de qualquer nature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darkGray"/>
              </w:rPr>
            </w:pPr>
            <w:r>
              <w:rPr>
                <w:rFonts w:cs="Arial" w:ascii="Arial" w:hAnsi="Arial"/>
                <w:sz w:val="22"/>
                <w:szCs w:val="22"/>
                <w:highlight w:val="dark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são de andaimes, palcos, cobertura e outras estruturas de uso temporá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Serviços de saúde, assistência médica e congêner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ina e biomedic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ses clinicas, patologia, eletricidade médica, radioterapia, quimioterapia, ultra-sonografia, ressonância magnética, radiologia, tomografia e congêne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itais, clínicas, laboratórios, sanatórios, manicômios, casas de saúde, prontos socorros, ambulatórios e congêne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mentação cirúrg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upun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fermagem, inclusive serviço auxilia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s farmacêutic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apia ocupacional, fisioterapia e fonoaudiolo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apias de qualquer espécie destinadas ao tratamento físico, orgânico e men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tri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tetrí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ontolo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opéd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óteses sobre encome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canál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colo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as de repouso e de recuperação, creches, asilos e congêne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minação artificial, fertilização in vitro e congêne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os de sangue, leite, pele, olhos, óvulos, sêmen e congêne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ta de sangue, leite, tecidos, sêmen, órgãos e materiais biológicos de qualquer espé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 de atendimento, assistência ou tratamentos móveis e congêne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s de medicina de grupo ou individual e convênios para prestação de assistência médica, hospitalar, odontológica e congêne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planos de saúde que se cumpram através de serviços de terceiros contratados, credenciados, cooperados ou apenas pagos pelo operador do plano mediante indicação do beneficiá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97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Serviços de medicina e assistência veterinária e congênere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ina veterinária e zootec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itais, clínicas, ambulatórios, pronto-socorros e congêneres, na área veteriná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órios de analise na área veteriná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minação artificial, fertilização in vitro e congêne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os de sangue e órgãos congêne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ta de sangue, leite, tecidos, sêmen, órgãos e materiais biológicos de qualquer espé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 de tratamento, assistência ou tratamento móvel e congêne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arda, tratamento, amestramento, embelezamento, alojamento e congêne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s de atendimentos e assistência médico-veteriná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Serviços de cuidados pessoais, estéticas, atividades físicas e congêneres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earia, cabeleireiros, manicuros, pedicuros e congêne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eticistas, tratamento de pele, depilação e congêne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nástica, dança, esportes, natação, artes marciais e demais atividades físic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s de emagrecimento, spa e congêne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 Serviços relativos a engenharia, arquitetura, geologia, urbanismo, construção civil, manutenção , limpeza, meio ambiente, saneamento e congêneres 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enharia, agronomia, agrimensura, arquitetura, geologia, urbanismo, paisagismo e congêner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cução, por administração, empreitada ou subempreitada, de obras de construção civil hidráulica ou elétrica e de outras obras semelhantes, inclusive sondagem, perfuração de poços, escavação, drenagem e irrigação, terraplanagem, pavimentação, concretagem e a instalação de montagem de produtos, peças e equipamentos (exceto o fornecimento de mercadorias produzidas pelo prestador de serviços fora do local da prestação dos serviços, que fica sujeito ao ICM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aboração de planos diretores, estudos de viabilidade, estudos organizacionais e outros, relacionados com obras e serviços de engenharia, elaboração de anteprojeto, projetos básicos e projetos executivos para trabalhos de engenhar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moliçã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aração, conservação e reformas de edifícios, estradas, pontes, portos e congêneres (exceto o fornecimentos de mercadorias produzida pelo prestador de serviços, fora do local da prestação dos serviços, que fica sujeito ao ICM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locação e instalação de tapetes, carpetes, assoalhos, cortinas, revestimento de parede, vidros, divisórias, placas de gesso e congêneres, com material fornecido pelo tomador de serviç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ecuperação, raspagem, polimento e lustração de pisos e congêner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lafetaçã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rição, coleta remoção, incineração, tratamento, reciclagem, separação e destinação final de lixo, rejeitos e outros resíduos quaisqu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mpeza, manutenção e conservação de vias e logradouros públicos, imóveis, chaminés, piscinas, parques, jardins e congêneres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oração e jardinagem, inclusive corta e poda de árvor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ole e tratamento de efluentes de qualquer natureza e de agente físico, químicos e biológic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detização, desinfecção, desinsetização, imunização, higienização, desratização, pulverização e congêneres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lorestamento, reflorestamento, semeadoura, adubação e congêner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coramento, contenção de encostas e serviços congêner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mpeza e dragagem dos rios, portos, canais, baias, lagos, lagoas, represas, açudes e congêner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ompanhamento e fiscalização da execução de obras de engenharia, arquitetura e urbanis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erofotogrametria (inclusive interpretação), cartografia, mapeamento, levantamentos topográficos, batimétricos, geográficos, geodésicos, geológicos, geofísicos e explotação de petróleo, gás natural e outros recursos minera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quisa, perfuração, cimentação, mergulho, perfilagem, concretação, testemunhagem, pescaria, estimulação e outros serviços relacionados com a exploração e explotação de petróleo, gás natural e de outros recursos miner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cleação e bombardeamento de nuvens e congêner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 Serviço de educação, ensino, orientação pedagógica e educacional, instrução, treinamento e avaliação pessoal de qualquer grau ou natureza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regular pré-escolar, fundamental, médio e superi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ção, e treinamento, orientação pedagógica educacional, avaliação de conhecimentos de qualquer nature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800"/>
        <w:gridCol w:w="1440"/>
      </w:tblGrid>
      <w:tr>
        <w:trPr>
          <w:trHeight w:val="26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 Serviços relativos a hospedagem, turismo, viagens e congêneres 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edagem de qualquer natureza em hotéis, apart-service condominiais, flat, apart-hotéis, hotéis residências, residence-service, suíte service, hotelaria marítima, motéis, pensões e congêneres, ocupação por temporada com fornecimento de serviço (o valor da alimentação e gorjeta, quando incluído no preço da diária, fica sujeito a um imposto sobre serviç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radecimento, organização, promoção, intermediação e execução de programas de turismo, passeio, viagem, excursão, hospedagem e congêner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as de turis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800"/>
        <w:gridCol w:w="1440"/>
      </w:tblGrid>
      <w:tr>
        <w:trPr>
          <w:trHeight w:val="26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. Serviços de intermediação e congêneres 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enciamento, corretagem ou intermediação de cambio de seguros, de cartões de crédito, de planos de saúde e de planos de previdência privada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enciamento, corretagem  ou intermediação de títulos em geral, valores mobiliários e contratos quaisquer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enciamento, corretagem  ou intermediação de direitos de propriedade industrial, artística ou literár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enciamento, corretagem  ou intermediação contratos de arrendamento mercantil (leasing), de franquia (franchising) e de faturização (factoring).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enciamento, corretagem  ou intermediação de bens ou imóveis, não abrangido em outros itens ou subitens, inclusive aqueles realizados no âmbito de bolsas de mercadorias e futuros, por quaisquer meios.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enciamento de noticia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enciamento de publicidade e propaganda, inclusive o agenciamento de veiculação de por  quaisquer meios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presentação de qualquer natureza inclusive comerci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tribuição de bens de terceir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800"/>
        <w:gridCol w:w="1440"/>
      </w:tblGrid>
      <w:tr>
        <w:trPr>
          <w:trHeight w:val="26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1. Serviços de guarda, estacionamento, armazenamento, vigilância e congêneres.     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uarda e  estacionamento de veículos terrestre automotores, de aeronaves e de embarcações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gilância, segurança ou monitoramento de bens a pessoas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colta, inclusive de veículos e carga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mazenamento, deposito, carga, descarga, arrumação e guarda de bens de qualquer espécie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800"/>
        <w:gridCol w:w="1440"/>
      </w:tblGrid>
      <w:tr>
        <w:trPr>
          <w:trHeight w:val="26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2. Serviços de diversão, lazer, entretenimento e congêneres    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etáculos teatra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ibições cinematográfica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táculos circen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s de auditó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que de diversões, centros de lazer e congêneres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ates, táxi-dancing e congêner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hows, balé, danças, desfiles, bailes, óperas, concerto, recitais, festivais, e congêneres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iras, exposições, congresso e congêneres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lhares, boliches e diversões eletrônicas ou nã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ridas e competições de anima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ições esportivas ou de destre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cução de mús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dução, mediante ou sem encomendas previa, de eventos, espetáculos, entrevistas, shows, bale, danças, desfiles, bailes, óperas, concertos, recitais, festivais e congêner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necimento de música para ambiente fechado ou não, mediante transmissão por qualquer processo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files de blocos carnavalescos ou folclóricos, trios elétricos e congêneres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ibição de filmes, entrevistas, musicais, espetáculos, shows, consertos, desfiles, óperas, competições esportivas, de destreza intelectual ou congêner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reação e animação, inclusive em festas e eventos de qualquer nature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800"/>
        <w:gridCol w:w="1440"/>
      </w:tblGrid>
      <w:tr>
        <w:trPr>
          <w:trHeight w:val="26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3. Serviços relativos a fonografia, fotografia, cinematografia e reprografia 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nografia ou gravação de sons, inclusive trucagem, dublagem, mixagem e congêner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tografia e cinematografia, inclusive revelação, ampliação, cópia, reprodução, trucagem e congêner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prografia, microfilmagem e digitalizaçã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ição gráfica, fotocomposição, clicheria, zincografia, litografia, foto litografi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800"/>
        <w:gridCol w:w="1440"/>
      </w:tblGrid>
      <w:tr>
        <w:trPr>
          <w:trHeight w:val="26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 Serviços relativos de bens de terceiros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rificação, limpeza, lustração, revisão, carga e recarga, conserto, restauração, blindagem, manutenção e conservação de maquinas,veículos, aparelhos, equipamentos, motores, elevadores ou de qualquer objeto (exceto peças e partes empregadas que ficam sujeitas ao ICM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ência téc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dicionamento de motores (exceto peças e partes empregadas, que ficam sujeitas ao ICM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auchutagem ou regeneração de pne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tauração, recondicionamento, acondicionamento, pintura, beneficiamento, lavagem, secagem, tingimentos, galvanoplastia, anodizaçao, corte, recorte, polimento, plastificação e congêneres, de objetos quaisquer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alação de montagens de aparelhos, máquinas e equipamentos, inclusive montagem industriais, prestado ao usuário final,  exclusivamente com material por ele fornecid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cação de molduras e congêne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cardenação, gravação e douração de livros, revistas e congêner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faiataria e costura, quando o material for fornecido pelo usuário final, exceto aviament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nturaria e lavande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peçaria e reforma de estofamentos em ger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nilaria e lanternage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pintaria e serralher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800"/>
        <w:gridCol w:w="1440"/>
      </w:tblGrid>
      <w:tr>
        <w:trPr>
          <w:trHeight w:val="26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. Serviços relacionados ao setor bancário ou financeiro, inclusive aqueles prestados por instituições financeiras autorizadas a funcionar pela união ou por quem de direito. 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ministração de fundos quaisquer, de consorcio, de cartão de créditos ou debito e congêneres, de carteira de clientes, de cheques pré-datados e congêneres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ertura de contas em geral, inclusive conta-corrente, conta de investimento e aplicação e caderneta de poupança, no país e no exterior,bem como a manutenção das referidas contas ativas e inativas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ção e manutenção de cofres particulares, de terminais eletrônicos, de terminais de atendimento e de bens e equipamentos em geral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necimento ou emissão de atestados em geral, inclusive atestados de idoneidade, atestado de capacidade financeira e congêneres.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astro, elaboração  de ficha cadastral, renovação cadastral e congêneres, inclusão ou exclusão no Cadastro de Emitentes de Cheques sem Fundos – CCF ou em quaisquer outros bancos cadastr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ssão, reemissão e fornecimento de avisos, comprovantes e documentos em geral; abono de firmas; coleta e entrega de documentos, bens e valores; comunicação com outra agência ou com a administração central; licenciamento eletrônico de veículos; transferência de veículos; agenciamento fiduciário ou depositário; devolução de bens em custódi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so, movimentação atendimento e consulta a contas em geral, por qualquer meio ou processo, inclusive por telefone, fac-símile, internet e telex, acesso a terminais de atendimento, inclusive vinte e quatro hora; acesso a outro banco e a rede compartilhada; fornecimento de saldo, extrato e demais informações relativas a contas em geral, por qualquer meio ou process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ssão, reemissão, alteração, cessão, substituição, cancelamento e registro de contrato de crédito; estudo, análise e avaliação de operações de crédito;  emissão, concessão, alteração ou contratação de aval, fiança, anuência e congêneres; serviços relativos a abertura de crédito, para quaisquer fin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endamento mercantil (leasing) de quaisquer bens, inclusive cessão de direitos e obrigações, substituição de garantia, alteração, cancelamento e registro de contrato, e demais serviços relacionados ao arrendamento mercantil (leasing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s relacionados a cobranças, recebimentos ou pagamentos em geral, de títulos quaisquer, de contas ou carnês, de  câmbio, de tributos e por conta de terceiros, inclusive os efetuados por meio eletrônico, automático ou por máquinas de atendimento; fornecimento de posição de cobrança, recebimento ou pagamento; emissão de carnês, fichas de compensação, impressos e documentos em gera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olução de títulos, protesto de títulos, sustação de protesto, manutenção de títulos, reapresentação de títulos, e demais serviços a eles relacionado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dia em geral, inclusive de títulos de valores mobiliário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viços relacionados a operação de câmbios em geral, edição, alteração, prorrogação, cancelamentos de baixa de contrato de cambio, emissão de registro e exportação ou de credito, cobrança ou deposito no exterior, emissão, fornecimento e cancelamentos de cheques de viagem, fornecimento, transferência, cancelamentos e demais serviços relativos a carta de credito de importação, exportação e garantias recebidas, envio e recebimento de mensagens em geral relacionadas a operação de cambio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necimento, emissão, remissão, renovação e manutenção de cartão magnético, cartão de credito, cartão de débito, cartão salário e congêner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ensação de cheques e títulos quaisquer, serviços relacionados a depósito, inclusive depósito identificado, a saque de contas quaisquer, por qualquer meio ou processo, inclusive em terminais eletrônicos e de atendimento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issão, remissão, liquidação, alteração, cancelamento de baixa de ordens de pagamentos, ordens de crédito e similares, por qualquer meio ou processo; serviços relacionados a transferência de valores, dados, fundos, pagamentos e similares, inclusive entre contas em geral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issão, fornecimento, devolução, sustação, cancelamento e exposição de cheques quaisquer, avulso ou por talão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viços relacionados ao credito imobiliário, avaliação e vistoria de imóvel ou obra, análise técnica e jurídica, emissão, remissão, alteração, transferência e renegociação de contratos, emissão e remissão do termo de quitação e demais serviços relacionados a crédito imobiliário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800"/>
        <w:gridCol w:w="1440"/>
      </w:tblGrid>
      <w:tr>
        <w:trPr>
          <w:trHeight w:val="26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 Serviços de transportes de natureza municipal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s de transportes de natureza municip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800"/>
        <w:gridCol w:w="1440"/>
      </w:tblGrid>
      <w:tr>
        <w:trPr>
          <w:trHeight w:val="26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7. Serviços de apoio técnico, administrativo, jurídico, contábil, comercial e congêneres.  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essoria ou consultoria de qualquer natureza, não contida em outros itens desta lista; análise, exame, pesquisa, coleta, compilação e fornecimentos de dados e informações de qualquer natureza, inclusive cadastro e similares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ilografia, digitação, estenografia, expediente, secretaria em geral, respostas audível, relação, edição, interpretação, revisão, tradução, apoio e infra-estrutura administrativa e congêneres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ejamentos, coordenação, programação ou organização técnica, financeira ou administrativ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rutamento, agenciamento, seleção e colocação de mão-de-obr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necimento de mão-de-obra, mesmo em caráter temporário, inclusive de empregados ou trabalhadores, avulsos ou temporários, contratados pelo prestador de serviç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aganda e publicidade, inclusive promoção de vendas, planejamento de campanhas ou sistemas de publicidade, elaboração de desenhos, textos e demais matérias publicitário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quia (franchising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ícias, laudos, exames técnicos e análises técnicas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ejamento, organização e administração de feiras, exposições, congressos e congêner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ção, de festas e recepções; bufê (exceto o fornecimento de alimentação e bebidas, que fica sujeito ao ICMS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ção em geral, inclusive de bens e negócios de terceiro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lão e congêner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vocaci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bitragem de qualquer espécie, inclusive jurídic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tori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álise de Organização e Métodos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uaria e cálculos técnicos de qualquer naturez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bilidade, inclusive serviços técnicos e auxiliar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oria e assessoria econômica ou financeir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tístic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brança em gera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ia, análise, avaliação, atendimento, consulta, cadastro, seleção, gerenciamento de informações, administração de contas a receber ou a pagar em geral, relacionados a operações de faturização (factoring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sentação de palestras, conferências, seminários e congêner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5739"/>
        <w:gridCol w:w="1800"/>
        <w:gridCol w:w="1440"/>
      </w:tblGrid>
      <w:tr>
        <w:trPr>
          <w:trHeight w:val="26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 Serviços de regulação de sinistros vinculados a contratos de seguros; inspeção e avaliação de riscos para cobertura de contratos de seguros; prevenção e gerência de riscos seguráveis e congêneres.</w:t>
            </w:r>
          </w:p>
        </w:tc>
      </w:tr>
      <w:tr>
        <w:trPr>
          <w:trHeight w:val="26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s de regulação de sinistros vinculados a contratos de seguros; inspeção e avaliação de riscos para cobertura de contratos de seguros; prevenção e gerência de riscos seguráveis e congêner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5739"/>
        <w:gridCol w:w="1800"/>
        <w:gridCol w:w="1440"/>
      </w:tblGrid>
      <w:tr>
        <w:trPr>
          <w:trHeight w:val="26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 Serviços de distribuição e venda de bilhetes e demais produtos de loteria, bingos, cartões, pules ou cupons de apostas, sorteios, prêmios, inclusive os decorrentes de títulos de capitalização e congêneres.</w:t>
            </w:r>
          </w:p>
        </w:tc>
      </w:tr>
      <w:tr>
        <w:trPr>
          <w:trHeight w:val="26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s de distribuição e venda de bilhetes e demais produtos de loteria, bingos, cartões, pules ou cupons de apostas, sorteios, prêmios, inclusive os decorrentes de títulos de capitalização e congêner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5739"/>
        <w:gridCol w:w="1800"/>
        <w:gridCol w:w="1440"/>
      </w:tblGrid>
      <w:tr>
        <w:trPr>
          <w:trHeight w:val="14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. Serviços portuários, aeroportuários, ferroportuario, de terminais rodoviários, ferroviários e metroviários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viços aeroportuários, utilização de aeroporto, movimentação de passageiros, armazenagem de qualquer natureza, capatazia, movimentação de aeronaves, serviço de apoio aeroportuário, serviços acessórios, movimentação de mercadorias, logística e congêneres.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1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viços de terminais rodoviários, ferroviários, metroviários, movimentação de passageiros, mercadorias, inclusive suas operações, logística e congêneres.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5739"/>
        <w:gridCol w:w="1800"/>
        <w:gridCol w:w="1440"/>
      </w:tblGrid>
      <w:tr>
        <w:trPr>
          <w:trHeight w:val="14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1. Serviços de registros públicos, cartorários e notariais. </w:t>
            </w:r>
          </w:p>
        </w:tc>
      </w:tr>
      <w:tr>
        <w:trPr>
          <w:trHeight w:val="1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s de registros públicos, cartorários e notariai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5739"/>
        <w:gridCol w:w="1800"/>
        <w:gridCol w:w="1440"/>
      </w:tblGrid>
      <w:tr>
        <w:trPr>
          <w:trHeight w:val="14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 Serviços de exploração de rodovia.</w:t>
            </w:r>
          </w:p>
        </w:tc>
      </w:tr>
      <w:tr>
        <w:trPr>
          <w:trHeight w:val="1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viços de exploração de rodovia mediante cobrança de preço ou pedágio dos usuários, envolvendo execução de serviços de conservação, manutenção, melhoramentos para adequação de capacidade e segurança de trânsitos, operação, monitoração, assistência aos usuários e outros serviços definidos em contratos, atos de concessão ou de permissão ou em normas oficiais.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5739"/>
        <w:gridCol w:w="1800"/>
        <w:gridCol w:w="1440"/>
      </w:tblGrid>
      <w:tr>
        <w:trPr>
          <w:trHeight w:val="14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3. Serviços de programação e comunicação visual, desenho industrial e congêneres. </w:t>
            </w:r>
          </w:p>
        </w:tc>
      </w:tr>
      <w:tr>
        <w:trPr>
          <w:trHeight w:val="1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s de programação e comunicação visual, desenho industrial e congêner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5739"/>
        <w:gridCol w:w="1800"/>
        <w:gridCol w:w="1440"/>
      </w:tblGrid>
      <w:tr>
        <w:trPr>
          <w:trHeight w:val="14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4. Serviços de chaveiros, confecção de carimbos, placas, sinalização visual, banners, adesivos e congêneres.   </w:t>
            </w:r>
          </w:p>
        </w:tc>
      </w:tr>
      <w:tr>
        <w:trPr>
          <w:trHeight w:val="1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viços de chaveiros, confecção de carimbos, placas, sinalização visual, banners,  adesivos e congêneres.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5673"/>
        <w:gridCol w:w="1843"/>
        <w:gridCol w:w="1417"/>
      </w:tblGrid>
      <w:tr>
        <w:trPr>
          <w:trHeight w:val="147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5. Serviços funerários. </w:t>
            </w:r>
          </w:p>
        </w:tc>
      </w:tr>
      <w:tr>
        <w:trPr>
          <w:trHeight w:val="1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nerais, inclusive fornecimento de caixão, urna ou esquifes; aluguel de capela; transporte do corpo cadavérico; fornecimento de flores, coroas e outros paramentos; desembaraço de certidão de óbito; fornecimento de véu, essa e outros adornos; embalsamento, embelezamento, conservação ou restauração de cadáveres.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1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emação de corpos e partes de corpos cadavéricos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1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os ou convênio funerários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1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nutenção e conservação de jazidos e cemitérios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5739"/>
        <w:gridCol w:w="1800"/>
        <w:gridCol w:w="1440"/>
      </w:tblGrid>
      <w:tr>
        <w:trPr>
          <w:trHeight w:val="14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. Serviços de coleta, remessa ou entrega de correspondência, documentos, objetos, bens ou valores, inclusive pelos correios e suas agências franqueadas; courrier e congêneres.</w:t>
            </w:r>
          </w:p>
        </w:tc>
      </w:tr>
      <w:tr>
        <w:trPr>
          <w:trHeight w:val="1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s de coleta, remessa ou entrega de correspondência, documentos, objetos, bens ou valores, inclusive pelos correios e suas agências franqueadas; courrier e congêner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5739"/>
        <w:gridCol w:w="1800"/>
        <w:gridCol w:w="1440"/>
      </w:tblGrid>
      <w:tr>
        <w:trPr>
          <w:trHeight w:val="14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rviços de assistência social </w:t>
            </w:r>
          </w:p>
        </w:tc>
      </w:tr>
      <w:tr>
        <w:trPr>
          <w:trHeight w:val="1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viços de assistência soci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5739"/>
        <w:gridCol w:w="1800"/>
        <w:gridCol w:w="1440"/>
      </w:tblGrid>
      <w:tr>
        <w:trPr>
          <w:trHeight w:val="14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. Serviços de avaliação de bens e serviços de qualquer natureza. </w:t>
            </w:r>
          </w:p>
        </w:tc>
      </w:tr>
      <w:tr>
        <w:trPr>
          <w:trHeight w:val="1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viços de avaliação de bens e serviços de qualquer naturez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5739"/>
        <w:gridCol w:w="1800"/>
        <w:gridCol w:w="1440"/>
      </w:tblGrid>
      <w:tr>
        <w:trPr>
          <w:trHeight w:val="14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 Serviços de biblioteconomia .</w:t>
            </w:r>
          </w:p>
        </w:tc>
      </w:tr>
      <w:tr>
        <w:trPr>
          <w:trHeight w:val="1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viços de biblioteconomi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5739"/>
        <w:gridCol w:w="1800"/>
        <w:gridCol w:w="1440"/>
      </w:tblGrid>
      <w:tr>
        <w:trPr>
          <w:trHeight w:val="14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. Serviços de biologia, biotecnologia e química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viços de biologia, biotecnologia e químic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5739"/>
        <w:gridCol w:w="1800"/>
        <w:gridCol w:w="1440"/>
      </w:tblGrid>
      <w:tr>
        <w:trPr>
          <w:trHeight w:val="14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1. Serviços técnicos em edificações, eletrônica, eletro técnica, mecânica, telecomunicações e congêneres.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</w:p>
        </w:tc>
      </w:tr>
      <w:tr>
        <w:trPr>
          <w:trHeight w:val="1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viços técnicos em edificações, eletrônica, eletro técnica, mecânica, telecomunicações e congêneres.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5739"/>
        <w:gridCol w:w="1800"/>
        <w:gridCol w:w="1440"/>
      </w:tblGrid>
      <w:tr>
        <w:trPr>
          <w:trHeight w:val="14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2. Serviços de desenhos técnicos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0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viços de desenhos técnicos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5739"/>
        <w:gridCol w:w="1800"/>
        <w:gridCol w:w="1440"/>
      </w:tblGrid>
      <w:tr>
        <w:trPr>
          <w:trHeight w:val="14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3. Serviços de desembaraço aduaneiro, comissários, despachantes  e congêneres.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1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0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viços de desembaraço aduaneiro, comissários, despachantes  e congêneres 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575"/>
        <w:gridCol w:w="1843"/>
        <w:gridCol w:w="1518"/>
      </w:tblGrid>
      <w:tr>
        <w:trPr>
          <w:trHeight w:val="154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4. Serviços de investigações particulares, detetives e congêneres.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</w:p>
        </w:tc>
      </w:tr>
      <w:tr>
        <w:trPr>
          <w:trHeight w:val="15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0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viços de investigações particulares, detetives e congêneres 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5739"/>
        <w:gridCol w:w="1800"/>
        <w:gridCol w:w="1440"/>
      </w:tblGrid>
      <w:tr>
        <w:trPr>
          <w:trHeight w:val="14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5. Serviços de reportagem, assessoria de imprensa, jornalismo e relações públicas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</w:p>
        </w:tc>
      </w:tr>
      <w:tr>
        <w:trPr>
          <w:trHeight w:val="1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0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viços de reportagem, assessoria de imprensa, jornalismo e relações públicas.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5739"/>
        <w:gridCol w:w="1800"/>
        <w:gridCol w:w="1440"/>
      </w:tblGrid>
      <w:tr>
        <w:trPr>
          <w:trHeight w:val="14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6. Serviços de meteorologia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0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s de meteorolo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5739"/>
        <w:gridCol w:w="1800"/>
        <w:gridCol w:w="1440"/>
      </w:tblGrid>
      <w:tr>
        <w:trPr>
          <w:trHeight w:val="14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. Serviços de artistas, atletas, modelos e manequins.</w:t>
            </w:r>
          </w:p>
        </w:tc>
      </w:tr>
      <w:tr>
        <w:trPr>
          <w:trHeight w:val="1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0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s de artistas, atletas, modelos e manequin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5739"/>
        <w:gridCol w:w="1800"/>
        <w:gridCol w:w="1440"/>
      </w:tblGrid>
      <w:tr>
        <w:trPr>
          <w:trHeight w:val="14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. Serviços de museologia.</w:t>
            </w:r>
          </w:p>
        </w:tc>
      </w:tr>
      <w:tr>
        <w:trPr>
          <w:trHeight w:val="1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0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s de museologi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5739"/>
        <w:gridCol w:w="1800"/>
        <w:gridCol w:w="1440"/>
      </w:tblGrid>
      <w:tr>
        <w:trPr>
          <w:trHeight w:val="14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. Serviços de ourivesaria e lapidação.</w:t>
            </w:r>
          </w:p>
        </w:tc>
      </w:tr>
      <w:tr>
        <w:trPr>
          <w:trHeight w:val="1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0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s de ourivesaria e lapidação ( quando o material for fornecido pelo tomador do serviço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5739"/>
        <w:gridCol w:w="1800"/>
        <w:gridCol w:w="1440"/>
      </w:tblGrid>
      <w:tr>
        <w:trPr>
          <w:trHeight w:val="14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. Serviços relativos a obras de artes sob encomenda.</w:t>
            </w:r>
          </w:p>
        </w:tc>
      </w:tr>
      <w:tr>
        <w:trPr>
          <w:trHeight w:val="1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de artes sob encomend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9405" cy="1137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stiloTtulo2Negrito">
    <w:name w:val="Estilo Título 2 + Negrito"/>
    <w:basedOn w:val="Heading2"/>
    <w:qFormat/>
    <w:pPr>
      <w:numPr>
        <w:ilvl w:val="0"/>
        <w:numId w:val="0"/>
      </w:numPr>
      <w:spacing w:before="240" w:after="240"/>
      <w:outlineLvl w:val="9"/>
    </w:pPr>
    <w:rPr>
      <w:rFonts w:cs="Arial"/>
      <w:bCs/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7:57:00Z</dcterms:created>
  <dc:creator>Dr. Rogerio</dc:creator>
  <dc:description/>
  <cp:keywords/>
  <dc:language>en-US</dc:language>
  <cp:lastModifiedBy>USER</cp:lastModifiedBy>
  <cp:lastPrinted>2013-11-22T15:46:00Z</cp:lastPrinted>
  <dcterms:modified xsi:type="dcterms:W3CDTF">2013-11-22T18:22:00Z</dcterms:modified>
  <cp:revision>11</cp:revision>
  <dc:subject/>
  <dc:title>PROJETO DE LEI      de 2009</dc:title>
</cp:coreProperties>
</file>