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43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7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. 567/2013.</w:t>
      </w:r>
    </w:p>
    <w:p>
      <w:pPr>
        <w:pStyle w:val="Normal"/>
        <w:autoSpaceDE w:val="false"/>
        <w:ind w:left="27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2699" w:hanging="0"/>
        <w:rPr/>
      </w:pPr>
      <w:r>
        <w:rPr>
          <w:rFonts w:cs="Arial"/>
          <w:sz w:val="22"/>
          <w:szCs w:val="22"/>
        </w:rPr>
        <w:t>SUMULA: AUTORIZA O PODER EXECUTIVO MUNICIPAL A EFETUAR A DESAFETAÇÃO E DOAÇÃO DE ÁREA PERTENCENTE AO MUNICÍPIO DE NOVA SANTA HELENA, E DÁ OUTRAS PROVIDÊNCIAS.</w:t>
      </w:r>
    </w:p>
    <w:p>
      <w:pPr>
        <w:pStyle w:val="TextBodyIndent"/>
        <w:spacing w:lineRule="auto" w:line="240"/>
        <w:ind w:left="269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 xml:space="preserve">Sr. DORIVAL LORCA, </w:t>
      </w:r>
      <w:r>
        <w:rPr>
          <w:rFonts w:cs="Arial" w:ascii="Arial" w:hAnsi="Arial"/>
          <w:sz w:val="22"/>
          <w:szCs w:val="22"/>
        </w:rPr>
        <w:t>no uso de suas atribuições legais, e em obediência à Constituição Federal, Constituição do Estado, Lei de Responsabilidade Fiscal, Lei Orgânica do Município e demais legislações, faz saber que a Câmara Municipal aprovou e ele sanciona a seguinte Lei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Fica o Poder Executivo Municipal, autorizado a </w:t>
      </w:r>
      <w:r>
        <w:rPr>
          <w:rFonts w:cs="Arial" w:ascii="Arial" w:hAnsi="Arial"/>
          <w:i/>
          <w:sz w:val="22"/>
          <w:szCs w:val="22"/>
        </w:rPr>
        <w:t>DESAFETAR</w:t>
      </w:r>
      <w:r>
        <w:rPr>
          <w:rFonts w:cs="Arial" w:ascii="Arial" w:hAnsi="Arial"/>
          <w:sz w:val="22"/>
          <w:szCs w:val="22"/>
        </w:rPr>
        <w:t xml:space="preserve"> da condição de bem público passando a ser considerado bem dominial o Imóvel Urbano com área total de 23.391,60 m2, com os seguintes limites e confrontações: FRENTE: confronta-se com a Rodovia Estadual MT-320, com distância de 161,11m; LADO DIREITO: confronta-se com a propriedade de Luiz Carlos Bedin, com distância de 97,98 m; LADO ESQUERDO: confronta-se com o lote 15 e parte dos lotes 16 e 18, com distância de 228,91 m; FUNDOS: confronta-se com o lote 15 e parte dos lotes 16 e 18, com distância de 154,03m; conforme o Mapa e o Memorial Descritivo em anexo a presente Lei, devidamente Matriculado, no Cartório de Registro de Imóveis de Colíder;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Único: </w:t>
      </w:r>
      <w:r>
        <w:rPr>
          <w:rFonts w:cs="Arial" w:ascii="Arial" w:hAnsi="Arial"/>
          <w:sz w:val="22"/>
          <w:szCs w:val="22"/>
        </w:rPr>
        <w:t xml:space="preserve">Fica o Poder Executivo Municipal autorizado a </w:t>
      </w:r>
      <w:r>
        <w:rPr>
          <w:rFonts w:cs="Arial" w:ascii="Arial" w:hAnsi="Arial"/>
          <w:i/>
          <w:sz w:val="22"/>
          <w:szCs w:val="22"/>
        </w:rPr>
        <w:t xml:space="preserve">DOAR </w:t>
      </w:r>
      <w:r>
        <w:rPr>
          <w:rFonts w:cs="Arial" w:ascii="Arial" w:hAnsi="Arial"/>
          <w:sz w:val="22"/>
          <w:szCs w:val="22"/>
        </w:rPr>
        <w:t xml:space="preserve">o imóvel descrito n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 xml:space="preserve">do presente artigo à empresa </w:t>
      </w:r>
      <w:r>
        <w:rPr>
          <w:rFonts w:cs="Arial" w:ascii="Arial" w:hAnsi="Arial"/>
          <w:b/>
          <w:sz w:val="22"/>
          <w:szCs w:val="22"/>
        </w:rPr>
        <w:t xml:space="preserve">REMAPIN – RECICLADORA MATOGROSSENSE DE PNEUS INSERVÍVEIS LTDA, </w:t>
      </w:r>
      <w:r>
        <w:rPr>
          <w:rFonts w:cs="Arial" w:ascii="Arial" w:hAnsi="Arial"/>
          <w:sz w:val="22"/>
          <w:szCs w:val="22"/>
        </w:rPr>
        <w:t>pessoa jurídica de direito privado, inscrita no CNPJ sob o n. 11.793.960/0001-72, destinado a construção e implantação de uma unidade fabril da donatária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 doação do referido imóvel urbano será automaticamente revogada, com a reversão da mesma, caso as obrigações estabelecidas na presente Lei não sejam cumpridas, devendo tal condição constas da respectiva escritura pública de doação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 donatária se obriga a iniciar as obras de implantação de seu parque fabril dentro do prazo máximo de 180 (cento e oitenta dias) a contar da assinatura da respectiva escritura pública de doação, devendo concluir a implantação num prazo máximo de 730 (setecentos e trinta) dias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Único – </w:t>
      </w:r>
      <w:r>
        <w:rPr>
          <w:rFonts w:cs="Arial" w:ascii="Arial" w:hAnsi="Arial"/>
          <w:bCs/>
          <w:sz w:val="22"/>
          <w:szCs w:val="22"/>
        </w:rPr>
        <w:t xml:space="preserve">A donatária fica obrigada a manter registrado o seu ramo de atividade industrial no CNAE – Código de Descrição de Atividade Econômica – da Receita Federal do Brasil, sob pena de reversão, conforme previsto no </w:t>
      </w:r>
      <w:r>
        <w:rPr>
          <w:rFonts w:cs="Arial" w:ascii="Arial" w:hAnsi="Arial"/>
          <w:bCs/>
          <w:i/>
          <w:sz w:val="22"/>
          <w:szCs w:val="22"/>
        </w:rPr>
        <w:t xml:space="preserve">caput </w:t>
      </w:r>
      <w:r>
        <w:rPr>
          <w:rFonts w:cs="Arial" w:ascii="Arial" w:hAnsi="Arial"/>
          <w:bCs/>
          <w:sz w:val="22"/>
          <w:szCs w:val="22"/>
        </w:rPr>
        <w:t>do artigo 1º desta Lei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A empresa receptora constante no caput deste artigo será única e exclusiva responsável pelas taxas, impostos ou qualquer outro tipo de ônus que recaia sobre o imóvel objeto desta doação, ou sobre as atividades a serem desempenhadas pela empresa e/ou seus responsáveis, de uma forma explícita junto a SEMA – Secretaria Estadual de Meio Ambiente, quanto a responsabilidade civil e criminal inerentes a instalação de obra ou atividade potencialmente causadora de significativa degradação do meio ambiente, com a elaboração prévia de estudo de impacto ambiental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>Fica o Poder Executivo Municipal autorizado a promover todos os atos necessários ao registro da averbação para o cumprimento integral da presente lei, com poderes para assinar escritura pública própria e demais documentos pertinentes, devendo constar todos os encargos, prazos, condições e cláusula de reversão a que deve se submeter a donatária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º - </w:t>
      </w:r>
      <w:r>
        <w:rPr>
          <w:rFonts w:cs="Arial" w:ascii="Arial" w:hAnsi="Arial"/>
          <w:bCs/>
          <w:sz w:val="22"/>
          <w:szCs w:val="22"/>
        </w:rPr>
        <w:t>A empresa donatária não poderá comercializar o referido lote antes de transcorridos 04 (quatro) anos, a contar do início de suas atividades comerciais, devendo tal condição constar da escritura pública de doação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7º - </w:t>
      </w:r>
      <w:r>
        <w:rPr>
          <w:rFonts w:cs="Arial" w:ascii="Arial" w:hAnsi="Arial"/>
          <w:bCs/>
          <w:sz w:val="22"/>
          <w:szCs w:val="22"/>
        </w:rPr>
        <w:t>Tratando-se de doação de interesse público, cujo objetivo é a geração de emprego e renda e por conseqüência a elevação da receita tributária, fica dispensada a realização de processo licitatório, em conformidade com o que dispõe a Lei 8666/93.</w:t>
      </w:r>
    </w:p>
    <w:p>
      <w:pPr>
        <w:pStyle w:val="Normal"/>
        <w:ind w:firstLine="17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8º - </w:t>
      </w:r>
      <w:r>
        <w:rPr>
          <w:rFonts w:cs="Arial" w:ascii="Arial" w:hAnsi="Arial"/>
          <w:bCs/>
          <w:sz w:val="22"/>
          <w:szCs w:val="22"/>
        </w:rPr>
        <w:t>Ocorrendo a hipótese de a donatária necessitar oferecer o imóvel objeto da doação em garantia de financiamento, a Cláusula de Reversão e demais obrigações serão garantidas por hipoteca em segundo grau, em favor do Doador.</w:t>
      </w:r>
    </w:p>
    <w:p>
      <w:pPr>
        <w:pStyle w:val="Normal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7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9º - </w:t>
      </w:r>
      <w:r>
        <w:rPr>
          <w:rFonts w:cs="Arial" w:ascii="Arial" w:hAnsi="Arial"/>
          <w:bCs/>
          <w:sz w:val="22"/>
          <w:szCs w:val="22"/>
        </w:rPr>
        <w:t>Fica, ainda, o Poder Executivo Municipal autorizado a contribuir para a realização de serviços de terraplanagem na área objeto da doação, mediante prévia solicitação do interessado, e cujo requerimento deverá ser protocolado junto a Secretaria Municipal de Indústria e Comércio para a análise do mesmo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0 - </w:t>
      </w:r>
      <w:r>
        <w:rPr>
          <w:rFonts w:cs="Arial" w:ascii="Arial" w:hAnsi="Arial"/>
          <w:sz w:val="22"/>
          <w:szCs w:val="22"/>
        </w:rPr>
        <w:t>As despesas que por ventura vierem a recair para cumprimento desta Lei, relacionados ao ato de doação, tais como custas cartorárias e emolumentos, correrão por conta da empresa receptora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1 –</w:t>
      </w:r>
      <w:r>
        <w:rPr>
          <w:rFonts w:cs="Arial" w:ascii="Arial" w:hAnsi="Arial"/>
          <w:sz w:val="22"/>
          <w:szCs w:val="22"/>
        </w:rPr>
        <w:t xml:space="preserve"> A donatária fica obrigado a observar e cumprir todas as exigências e condições contidas na Lei 509/2013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2 - </w:t>
      </w:r>
      <w:r>
        <w:rPr>
          <w:rFonts w:cs="Arial" w:ascii="Arial" w:hAnsi="Arial"/>
          <w:sz w:val="22"/>
          <w:szCs w:val="22"/>
        </w:rPr>
        <w:t>Esta Lei entrará em vigor na data de sua publicação revogando as demai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Nova Santa Helena - MT, em 22 de novembro de 2013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left="18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22/11/2. 013 à 22/12/2. 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spacing w:lineRule="exact" w:line="360"/>
      <w:ind w:left="2880" w:right="-30" w:hanging="0"/>
      <w:outlineLvl w:val="1"/>
    </w:pPr>
    <w:rPr>
      <w:b/>
      <w:spacing w:val="-10"/>
      <w:sz w:val="96"/>
    </w:rPr>
  </w:style>
  <w:style w:type="character" w:styleId="Fontepargpadro">
    <w:name w:val="Fonte parág. padrão"/>
    <w:qFormat/>
    <w:rPr/>
  </w:style>
  <w:style w:type="character" w:styleId="Postbody">
    <w:name w:val="postbody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  <w:tab w:val="left" w:pos="9498" w:leader="none"/>
      </w:tabs>
      <w:ind w:right="616" w:hanging="0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2880" w:right="150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3969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right="-30" w:firstLine="2832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08:00Z</dcterms:created>
  <dc:creator>Prefeitura Municipal de Matupá</dc:creator>
  <dc:description/>
  <cp:keywords/>
  <dc:language>en-US</dc:language>
  <cp:lastModifiedBy>*</cp:lastModifiedBy>
  <cp:lastPrinted>2013-11-22T12:04:00Z</cp:lastPrinted>
  <dcterms:modified xsi:type="dcterms:W3CDTF">2013-12-06T18:58:00Z</dcterms:modified>
  <cp:revision>24</cp:revision>
  <dc:subject/>
  <dc:title>PROJETO DE LEI Nº</dc:title>
</cp:coreProperties>
</file>