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uppressAutoHyphens w:val="true"/>
        <w:ind w:left="269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 565/2013</w:t>
      </w:r>
    </w:p>
    <w:p>
      <w:pPr>
        <w:pStyle w:val="BodyTextIndent2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suppressAutoHyphens w:val="true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Estima a Receita e Fixa a Despesa do Município de Nova Santa Helena para o Exercício Financeiro de 2014 e dá outras providências.</w:t>
      </w:r>
    </w:p>
    <w:p>
      <w:pPr>
        <w:pStyle w:val="Normal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DORIVAL LORCA, </w:t>
      </w:r>
      <w:r>
        <w:rPr>
          <w:rFonts w:cs="Arial" w:ascii="Arial" w:hAnsi="Arial"/>
          <w:bCs/>
        </w:rPr>
        <w:t xml:space="preserve">Prefeito Municipal de Nova Santa Helena, Estado de Mato Grosso, no uso de suas atribuições legais, faz saber que a </w:t>
      </w:r>
      <w:r>
        <w:rPr>
          <w:rFonts w:cs="Arial" w:ascii="Arial" w:hAnsi="Arial"/>
        </w:rPr>
        <w:t>Câmara Municipal</w:t>
      </w:r>
      <w:r>
        <w:rPr>
          <w:rFonts w:cs="Arial" w:ascii="Arial" w:hAnsi="Arial"/>
          <w:bCs/>
        </w:rPr>
        <w:t xml:space="preserve"> aprovou e ele sanciona a seguinte Lei: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uppressAutoHyphens w:val="tru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Orçamento Geral do Município de Nova Santa Helena, Estado de Mato Grosso, para o Exercício Financeiro de 2014, Estima a Receita Bruta em R$ 14.705.000,00 (quatorze milhões, setecentos e cinco mil reais), a Receita Líquida em R$ 13.000.000,00 (treze milhões de reais), e Fixa a Despesa em R$ 13.000.000,00 (treze milhões de reais), sendo destinado para a Administração Direta o total de R$ 12.287.000,00 (doze milhões duzentos e oitenta e sete mil reais) e para a Indireta R$ 713.000,00 (setecentos e treze mil reais).</w:t>
      </w:r>
    </w:p>
    <w:p>
      <w:pPr>
        <w:pStyle w:val="BodyText2"/>
        <w:suppressAutoHyphens w:val="tru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uppressAutoHyphens w:val="true"/>
        <w:ind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: </w:t>
      </w:r>
      <w:r>
        <w:rPr>
          <w:rFonts w:cs="Arial" w:ascii="Arial" w:hAnsi="Arial"/>
          <w:bCs/>
          <w:sz w:val="22"/>
          <w:szCs w:val="22"/>
        </w:rPr>
        <w:t>O orçamento para 2014 ficará assim distribuído:</w:t>
      </w:r>
    </w:p>
    <w:p>
      <w:pPr>
        <w:pStyle w:val="BodyText2"/>
        <w:suppressAutoHyphens w:val="true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suppressAutoHyphens w:val="true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ÇAMENTO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982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SEGURIDADE SOCIAL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18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,000,00</w:t>
            </w:r>
          </w:p>
        </w:tc>
      </w:tr>
    </w:tbl>
    <w:p>
      <w:pPr>
        <w:pStyle w:val="BodyText2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uppressAutoHyphens w:val="true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receita orçamentária será realizada, mediante a arrecadação de tributos, transferências e outras fontes de recursos, na forma da legislação em vigor, e de acordo com as especificações a seguir.</w:t>
      </w:r>
    </w:p>
    <w:p>
      <w:pPr>
        <w:pStyle w:val="BodyText2"/>
        <w:suppressAutoHyphens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uppressAutoHyphens w:val="true"/>
        <w:ind w:hanging="0"/>
        <w:jc w:val="both"/>
        <w:rPr/>
      </w:pPr>
      <w:r>
        <w:rPr/>
        <w:t>I – ADMINISTRAÇÃO DIRE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– Por Categoria Econômica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824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6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87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Por Fo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8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0.824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ões da Receita Tributá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9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 de Contribuição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ões da Receita Patrimon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nsferênci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699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-) Contribuição para o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66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utras Receit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Deduções de 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.46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de Capi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8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87.000,00</w:t>
            </w:r>
          </w:p>
        </w:tc>
      </w:tr>
    </w:tbl>
    <w:p>
      <w:pPr>
        <w:pStyle w:val="BodyText2"/>
        <w:suppressAutoHyphens w:val="true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hanging="0"/>
        <w:jc w:val="both"/>
        <w:rPr/>
      </w:pPr>
      <w:r>
        <w:rPr/>
        <w:t>II – ADMINISTRAÇÃO INDIRE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– Por Categoria Econômica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Por Fo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8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 de Contribui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eita de Contribuições – Intra-orçamentá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–TOTA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.000,00</w:t>
            </w:r>
          </w:p>
        </w:tc>
      </w:tr>
    </w:tbl>
    <w:p>
      <w:pPr>
        <w:pStyle w:val="Normal"/>
        <w:ind w:left="414" w:firstLine="72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Despesa será realizada de acordo com a especificação dos Anexos desta lei, constantes do Programa de Trabalho e segundo a sua natureza, conforme discriminadas a seguir: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Por Órgãos da Administração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DMINISTRAÇÃO DIRETA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CÂMARA MUNICIP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.001 – Câmara Municip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– GABINETE DO PREFEI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3.001 – Gabinete do Prefei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3.002 – Secretaria de Controle Intern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 SECRETARIA MUNICIPAL DE GOVERN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4.001 – Gabinete da Secretaria</w:t>
              <w:tab/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– SECRETARIA MUNICIPAL DE FINANC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.7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5.001 – Gabinete da Secreta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7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– SECRETARIA MUNICIPAL DE ADMINISTR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6.001 – Gabinete da Secreta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– SECRETARIA MUNICIPAL DE EDUCAÇÃO, CULTURA, DESPORTO E LAZ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87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.001 – Gabinete da Secreta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2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2 – FUNDEB 60%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3 – FUNDEB 40%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4 – Cultura Desporto e Laz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 SECRETARIA MUNICIPAL DE SAÚDE E SANEAMENTO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.001 – Fundo Municipal de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2 – Departamento de Sanea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– SECRETARIA MUNICIPAL DE AGRICULTURA, MEIO AMBIENTE E TURISM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9.001 – Gabinete da Secreta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SECRETARIA MUNICIPAL DE ASSISTÊNCIA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001 – Fundo Municipal de Assistência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– SEC. MUN. TRANSPORTE, OBRAS E SERV. PUBLIC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42.3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001 – Gabinete da Secreta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2.3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2 – Departamento de Água e Esgo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 SECRETARIA MUNICIPAL DE PLANEJA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001 – Departamento de Planejamento e Gest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 SECRETARIA MUNICIPAL DE INDUSTRIA E COMÉRCI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3.001 – Departamento de Industria e Comérci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.9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87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ADMINISTRAÇÃO INDIR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– FUNDO MUNICIPAL DE PREVIDE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01 – Previdência Municip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ing9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Por Categoria Econô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DMINISTRAÇÃO DIR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39.7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7.3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87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ADMINISTRAÇÃO INDIR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13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o RPP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87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ing9"/>
              <w:spacing w:before="240" w:after="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Por Fun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DMINISTRAÇÃO DIRE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lang w:eastAsia="ja-JP"/>
              </w:rPr>
            </w:pPr>
            <w:r>
              <w:rPr>
                <w:rFonts w:cs="Arial" w:ascii="Arial" w:hAnsi="Arial"/>
                <w:bCs/>
                <w:lang w:eastAsia="ja-JP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– Segurança Públ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– Assistê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6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– Trabalh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.7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732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2.3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– Habit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– Sanea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– Gestão Ambien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– Agri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– Indúst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– Comércio e Serviç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– Energ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– Transpor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8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– Desporto e Laz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BodyText2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287.000,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II – ADMINISTRAÇÃO INDIRE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lang w:eastAsia="ja-JP"/>
              </w:rPr>
            </w:pPr>
            <w:r>
              <w:rPr>
                <w:rFonts w:cs="Arial" w:ascii="Arial" w:hAnsi="Arial"/>
                <w:bCs/>
                <w:lang w:eastAsia="ja-JP"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Por Função e Progra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DMINISTRAÇÃO DIRE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1 – Ação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 – Infra-Estrutura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 – Modernização da Gest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 – Defesa da Ordem Juríd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8 – Políticas Públicas e Relações Institucionai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 – Gestão Pú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 – Gestão Administr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3 – Auditoria e Controle 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6 – SEGURANÇA PÚBL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7 – Defesa Civil e Obras Emergenci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– ASSISTÊNCIA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 – Modernização da Gest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 – Construção e Reforma de Próprios Públic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4 – Proteção Social Bás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6 – Gestão das Políticas Publicas de Saúde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 – Bloco de Financiamento do SU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 –TRABALH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7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 – PASEP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7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32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 – Gerenciamento Global da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2 – Merenda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3 – Infra-Estrutura Educacion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 – Gestao do Fundeb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5 – Transporte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 – Festas Tradicionais e Folclor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 – Promoção e Difusão Cultur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.3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ja-JP"/>
              </w:rPr>
              <w:t>0015 – Construção e Reforma de Próprios Públic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016 – Execução de Infra-Estru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3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018 – Iluminação Públ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015 – Limpeza, Conservação e Melhoramento de Logradour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– HABIT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tabs>
                <w:tab w:val="clear" w:pos="708"/>
                <w:tab w:val="center" w:pos="950" w:leader="none"/>
                <w:tab w:val="right" w:pos="190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lang w:eastAsia="ja-JP"/>
              </w:rPr>
              <w:t>0012 – Programa de Fomento a Construções de Moradi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– SANEA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006 – Gestão da Política Pública da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029 – PDTA – Programa de Adução, Tratamento e Distribuição de água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– GESTÃO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32 – Gestão da Política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– AGRICULTUR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8 – Desenvolvimento e promoção da Agropecuá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30 – Comercialização e Abasteci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1 – Fomento a Pisci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– INDÚSTR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0022 – Promoção da Industria e Comérci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– COMÉRCIO E SERVIÇ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 – Comercialização e Abasteci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– ENERG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 – Iluminação Públ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 – TRANSPORTE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 – Modernização da Gest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 – Execução da Infraestru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 – DESPORTO E LAZ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 – Gestão do Esporte e Lazer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– RESERVA DE CONTINGÊNC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 – Reserva de Contingênc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87.000,00</w:t>
            </w:r>
          </w:p>
        </w:tc>
      </w:tr>
    </w:tbl>
    <w:p>
      <w:pPr>
        <w:pStyle w:val="Normal"/>
        <w:ind w:left="72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ADMINISTRAÇÃO INDIRETA</w:t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PREVPAR – FUNDO MUNICIPAL DE PREVIDENCIA SOCIAL</w:t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800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 – Gestão de Benefícios do Santa Helena PREVI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.000,00</w:t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.000,00</w:t>
            </w:r>
          </w:p>
        </w:tc>
      </w:tr>
    </w:tbl>
    <w:p>
      <w:pPr>
        <w:pStyle w:val="BodyText2"/>
        <w:suppressAutoHyphens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 – Classificação Segundo a Natureza</w:t>
      </w:r>
    </w:p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ADMINISTRAÇÃO DIRETA</w:t>
      </w:r>
    </w:p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53"/>
        <w:gridCol w:w="600"/>
        <w:gridCol w:w="1800"/>
      </w:tblGrid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539.7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42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00.00.00.00</w:t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ros e Encargos da Divida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97.7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697.3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97.3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.00.00.00.00</w:t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rtização da Divida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0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.00.00.00.00</w:t>
            </w:r>
          </w:p>
        </w:tc>
        <w:tc>
          <w:tcPr>
            <w:tcW w:w="455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Contingência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/>
        <w:tc>
          <w:tcPr>
            <w:tcW w:w="696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60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.287.000,00</w:t>
            </w:r>
          </w:p>
        </w:tc>
      </w:tr>
    </w:tbl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– ADMINISTRAÇÃO INDIRETA</w:t>
      </w:r>
    </w:p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690"/>
        <w:gridCol w:w="592"/>
        <w:gridCol w:w="1833"/>
      </w:tblGrid>
      <w:tr>
        <w:trPr/>
        <w:tc>
          <w:tcPr>
            <w:tcW w:w="234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7.130,0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469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.000,0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469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.130,0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.000,0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469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,0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.99.00.00.00</w:t>
            </w:r>
          </w:p>
        </w:tc>
        <w:tc>
          <w:tcPr>
            <w:tcW w:w="469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Legal do RPPS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.870,00</w:t>
            </w:r>
          </w:p>
        </w:tc>
      </w:tr>
      <w:tr>
        <w:trPr/>
        <w:tc>
          <w:tcPr>
            <w:tcW w:w="7037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13.000,00</w:t>
            </w:r>
          </w:p>
        </w:tc>
      </w:tr>
      <w:tr>
        <w:trPr/>
        <w:tc>
          <w:tcPr>
            <w:tcW w:w="7037" w:type="dxa"/>
            <w:gridSpan w:val="2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37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GERAL</w:t>
            </w:r>
          </w:p>
        </w:tc>
        <w:tc>
          <w:tcPr>
            <w:tcW w:w="592" w:type="dxa"/>
            <w:tcBorders/>
          </w:tcPr>
          <w:p>
            <w:pPr>
              <w:pStyle w:val="BodyTextIndent3"/>
              <w:suppressAutoHyphens w:val="true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.000.000,00</w:t>
            </w:r>
          </w:p>
        </w:tc>
      </w:tr>
    </w:tbl>
    <w:p>
      <w:pPr>
        <w:pStyle w:val="BodyTextIndent3"/>
        <w:suppressAutoHyphens w:val="true"/>
        <w:ind w:left="1134" w:hanging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left="1134" w:hanging="1134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 xml:space="preserve"> - O Poder Executivo fica autorizado a:</w:t>
      </w:r>
    </w:p>
    <w:p>
      <w:pPr>
        <w:pStyle w:val="Normal"/>
        <w:tabs>
          <w:tab w:val="clear" w:pos="708"/>
          <w:tab w:val="left" w:pos="-28" w:leader="none"/>
        </w:tabs>
        <w:ind w:left="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b w:val="false"/>
          <w:bCs w:val="false"/>
          <w:szCs w:val="24"/>
        </w:rPr>
        <w:t>a) - Abrir créditos adicionais suplementares, na forma dos artigos 42 e 43, parágrafo primeiro e seus Incisos da Lei nº. 4.320/64, até o limite de 30,00% (trinta por cento) do total da despesa fixada no artigo 1º desta lei.</w:t>
      </w:r>
    </w:p>
    <w:p>
      <w:pPr>
        <w:pStyle w:val="TextBodyInden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-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- Contratar Operações de Crédito até o limite fixado pela legislação pertinente. </w:t>
      </w:r>
    </w:p>
    <w:p>
      <w:pPr>
        <w:pStyle w:val="Normal"/>
        <w:tabs>
          <w:tab w:val="clear" w:pos="708"/>
          <w:tab w:val="left" w:pos="-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 xml:space="preserve">Art. 5.º - </w:t>
      </w:r>
      <w:r>
        <w:rPr>
          <w:rFonts w:cs="Arial" w:ascii="Arial" w:hAnsi="Arial"/>
        </w:rPr>
        <w:t>Fica o Executivo Municipal autorizado a remanejar dotações de um elemento de despesa para outro, dentro de cada projeto, atividade ou operações especiais, independente do limite fixado no artigo anterio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Art. 6.º</w:t>
      </w:r>
      <w:r>
        <w:rPr>
          <w:rFonts w:cs="Arial" w:ascii="Arial" w:hAnsi="Arial"/>
        </w:rPr>
        <w:t xml:space="preserve"> - Os recursos oriundos de convênios não previstos no orçamento da Receita, ou o seu excesso poderão ser utilizados como fontes de recursos para abertura de créditos adicionais suplementares de projetos, atividades ou operações especiais, mediante lei específic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Art. 7.º</w:t>
      </w:r>
      <w:r>
        <w:rPr>
          <w:rFonts w:cs="Arial" w:ascii="Arial" w:hAnsi="Arial"/>
        </w:rPr>
        <w:t xml:space="preserve"> - As receitas de realização extraordinária, oriundas de convênios, operações de créditos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 xml:space="preserve">Art. 8.º </w:t>
      </w:r>
      <w:r>
        <w:rPr>
          <w:rFonts w:cs="Arial" w:ascii="Arial" w:hAnsi="Arial"/>
        </w:rPr>
        <w:t>- Durante a execução da presente Lei, observar-se-ão as disposições constantes da Lei das Diretrizes Orçamentárias para 2.014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Art. 9.º</w:t>
      </w:r>
      <w:r>
        <w:rPr>
          <w:rFonts w:cs="Arial" w:ascii="Arial" w:hAnsi="Arial"/>
        </w:rPr>
        <w:t xml:space="preserve"> - Esta Lei entrará em vigor em 1º de Janeiro de 2.014, revogadas a 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Nova Santa Helena, Estado de Mato Grosso, em 07 de novembro de 20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RIVAL LOR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07/11/2. 013 à 07/12/2. 013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FF"/>
        <w:sz w:val="16"/>
        <w:szCs w:val="16"/>
        <w:lang w:val="en-US"/>
      </w:rPr>
    </w:pPr>
    <w:r>
      <w:rPr>
        <w:rFonts w:cs="Arial" w:ascii="Arial" w:hAnsi="Arial"/>
        <w:color w:val="3366FF"/>
        <w:sz w:val="16"/>
        <w:szCs w:val="16"/>
        <w:lang w:val="en-US"/>
      </w:rPr>
    </w:r>
  </w:p>
  <w:p>
    <w:pPr>
      <w:pStyle w:val="Footer"/>
      <w:rPr>
        <w:rFonts w:ascii="Arial" w:hAnsi="Arial" w:cs="Arial"/>
        <w:color w:val="3366FF"/>
        <w:sz w:val="16"/>
        <w:szCs w:val="16"/>
        <w:lang w:val="en-US"/>
      </w:rPr>
    </w:pPr>
    <w:r>
      <w:rPr>
        <w:rFonts w:cs="Arial" w:ascii="Arial" w:hAnsi="Arial"/>
        <w:color w:val="3366FF"/>
        <w:sz w:val="16"/>
        <w:szCs w:val="16"/>
        <w:lang w:val="en-US"/>
      </w:rPr>
    </w:r>
  </w:p>
  <w:p>
    <w:pPr>
      <w:pStyle w:val="Footer"/>
      <w:rPr>
        <w:rFonts w:ascii="Arial" w:hAnsi="Arial" w:cs="Arial"/>
        <w:color w:val="3366FF"/>
        <w:sz w:val="16"/>
        <w:szCs w:val="16"/>
        <w:lang w:val="en-US"/>
      </w:rPr>
    </w:pPr>
    <w:r>
      <w:rPr>
        <w:rFonts w:cs="Arial" w:ascii="Arial" w:hAnsi="Arial"/>
        <w:color w:val="3366FF"/>
        <w:sz w:val="16"/>
        <w:szCs w:val="16"/>
        <w:lang w:val="en-US"/>
      </w:rPr>
    </w:r>
  </w:p>
  <w:p>
    <w:pPr>
      <w:pStyle w:val="Footer"/>
      <w:rPr>
        <w:rFonts w:ascii="Arial" w:hAnsi="Arial" w:cs="Arial"/>
        <w:color w:val="3366FF"/>
        <w:sz w:val="16"/>
        <w:szCs w:val="16"/>
        <w:lang w:val="en-US"/>
      </w:rPr>
    </w:pPr>
    <w:r>
      <w:rPr>
        <w:rFonts w:cs="Arial" w:ascii="Arial" w:hAnsi="Arial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09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1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2" w:hanging="0"/>
      <w:jc w:val="right"/>
      <w:outlineLvl w:val="0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Batang;바탕"/>
    </w:rPr>
  </w:style>
  <w:style w:type="paragraph" w:styleId="BodyTextIndent2">
    <w:name w:val="Body Text Indent 2"/>
    <w:basedOn w:val="Normal"/>
    <w:qFormat/>
    <w:pPr>
      <w:suppressAutoHyphens w:val="false"/>
      <w:ind w:left="3402" w:hanging="0"/>
      <w:jc w:val="both"/>
    </w:pPr>
    <w:rPr>
      <w:rFonts w:eastAsia="Times New Roman" w:cs="Tahoma"/>
      <w:szCs w:val="20"/>
      <w:lang w:eastAsia="ja-JP"/>
    </w:rPr>
  </w:style>
  <w:style w:type="paragraph" w:styleId="BodyText2">
    <w:name w:val="Body Text 2"/>
    <w:basedOn w:val="Normal"/>
    <w:qFormat/>
    <w:pPr>
      <w:suppressAutoHyphens w:val="false"/>
      <w:ind w:firstLine="1701"/>
    </w:pPr>
    <w:rPr>
      <w:rFonts w:eastAsia="Times New Roman" w:cs="Tahoma"/>
      <w:sz w:val="20"/>
      <w:szCs w:val="20"/>
      <w:lang w:eastAsia="ja-JP"/>
    </w:rPr>
  </w:style>
  <w:style w:type="paragraph" w:styleId="BodyTextIndent3">
    <w:name w:val="Body Text Indent 3"/>
    <w:basedOn w:val="Normal"/>
    <w:qFormat/>
    <w:pPr>
      <w:suppressAutoHyphens w:val="false"/>
      <w:ind w:firstLine="3402"/>
      <w:jc w:val="both"/>
    </w:pPr>
    <w:rPr>
      <w:rFonts w:eastAsia="Times New Roman" w:cs="Tahoma"/>
      <w:szCs w:val="20"/>
      <w:lang w:eastAsia="ja-JP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28" w:leader="none"/>
      </w:tabs>
      <w:ind w:left="14" w:hanging="0"/>
      <w:jc w:val="both"/>
    </w:pPr>
    <w:rPr>
      <w:rFonts w:ascii="Arial" w:hAnsi="Arial" w:eastAsia="Times New Roman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16:00Z</dcterms:created>
  <dc:creator>Admin</dc:creator>
  <dc:description/>
  <cp:keywords/>
  <dc:language>en-US</dc:language>
  <cp:lastModifiedBy>USER</cp:lastModifiedBy>
  <cp:lastPrinted>2013-10-14T16:15:00Z</cp:lastPrinted>
  <dcterms:modified xsi:type="dcterms:W3CDTF">2013-11-07T14:18:00Z</dcterms:modified>
  <cp:revision>86</cp:revision>
  <dc:subject/>
  <dc:title>DECRETO MUNICIPAL N</dc:title>
</cp:coreProperties>
</file>