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3686"/>
        <w:outlineLvl w:val="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3686"/>
        <w:outlineLvl w:val="0"/>
        <w:rPr/>
      </w:pPr>
      <w:r>
        <w:rPr>
          <w:rFonts w:cs="Arial" w:ascii="Arial" w:hAnsi="Arial"/>
          <w:sz w:val="22"/>
          <w:szCs w:val="22"/>
        </w:rPr>
        <w:t xml:space="preserve">LEI 561/2.0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8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: </w:t>
      </w:r>
      <w:r>
        <w:rPr>
          <w:rFonts w:eastAsia="Calibri" w:cs="Arial" w:ascii="Arial" w:hAnsi="Arial"/>
          <w:sz w:val="22"/>
          <w:szCs w:val="22"/>
          <w:lang w:eastAsia="en-US"/>
        </w:rPr>
        <w:t>DISPÕE SOBRE O “PLANO PLURIANUAL DO MUNICÍPIO DE NOVA SANTA HELENA PARA O PERÍODO DE 2014 A 2017 E DÁ OUTRAS PROVIDÊNCIAS”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Exmo. Prefeito Municipal de Nova Santa Helena, Estado de Mato Grosso, Sr. </w:t>
      </w:r>
      <w:r>
        <w:rPr>
          <w:rFonts w:cs="Arial" w:ascii="Arial" w:hAnsi="Arial"/>
          <w:sz w:val="22"/>
          <w:szCs w:val="22"/>
        </w:rPr>
        <w:t>DORIVAL LORCA</w:t>
      </w:r>
      <w:r>
        <w:rPr>
          <w:rFonts w:cs="Arial" w:ascii="Arial" w:hAnsi="Arial"/>
          <w:b w:val="false"/>
          <w:sz w:val="22"/>
          <w:szCs w:val="22"/>
        </w:rPr>
        <w:t xml:space="preserve"> faz saber que a Câmara Municipal aprovou e ele sanciona a seguinte Lei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ÍTULO 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LANEJAMENTO GOVERNAMENTAL E DO PLANO PLURIANUAL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Art. 1º. Esta Lei institui o Plano Plurianual do Município para o período de 2014 a 2017 - PPA 2014-2017, em cumprimento ao disposto no § 1 do art. 84 da Lei Orgânica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Art. 2º. O planejamento governamental é a atividade que, a partir de diagnósticos e estudos prospectivos, orienta as escolhas de políticas pública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Art. 3º. O PPA 2014-2017 é instrumento de planejamento governamental que define diretrizes, objetivos e metas com o propósito de viabilizar a implementação e a gestão das políticas públicas, orientar a definição de prioridades e auxiliar na promoção do desenvolvimento sustentáve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 xml:space="preserve">Art. 4º O PPA 2014-2017 terá as seguintes diretrizes e objetivos gerai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I - a valorização do ser humano e a melhoria da qualidade de vida, por meio da inclusão social e implementação de políticas públicas de forma eficiente, eficaz e com efetividade em todas as áreas e setores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II - a participação da sociedade na administração e gestão pública, com transparência e controle social, por meio de diálogo permanente com servidores e servidoras, cidadãos e cidadãs em fóruns, conselhos e conferências setoriais, sindicatos, associações, entidades e organizações não-governamentais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III – o desenvolvimento econômico com sustentabilidade socioambiental planejado, integrado e implementado por meio de políticas públicas estruturantes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ÍTULO I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TRUTURA E ORGANIZAÇÃO DO PLANO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Art. 5º. O PPA 2014-2017 reflete as políticas públicas e organiza a atuação governamental por meio de Programas Temáticos e de Gestão, Manutenção e Serviços ao Estado, assim definido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705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Programa Temático: que expressa e orienta a ação governamental para a entrega de bens e serviços à sociedade;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705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 - Programa de Gestão, Manutenção e Serviços ao Estado: que expressa e orienta as ações destinadas ao apoio, à gestão e à manutenção da atuação governament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Art. 6º. O Programa Temático é composto por Objetivos, Indicadores e Valor Glob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§ 1º O Objetivo expressa o que deve ser feito, reflete as situações a serem alteradas pela implementação de um conjunto de Iniciativas e tem como atributo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705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 - Órgão Responsável: órgão cujas atribuições mais contribuem para a implementação do Objetivo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705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 - Meta: medida do alcance do Objetivo, podendo ser de natureza quantitativa ou qualitativa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705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Iniciativa: atributo que declara as entregas de bens e serviços à sociedade, resultantes da coordenação de ações governamentais, decorrentes ou não do orçament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§ 2º O Indicador é uma referência que permite identificar e aferir, periodicamente, aspectos relacionados a um Programa, auxiliando o seu monitoramento e avaliaçã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§ 3º O Valor Global é uma estimativa dos recursos orçamentários, necessários à consecução dos Objetivos, segregadas as esferas Fiscal e da Seguridade Social, com as respectivas categorias econômicas, e dos recursos de outras font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Art. 7º. Integram o PPA 2014-2017 os seguintes anexo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I - Anexo I - Programas Temáticos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II - Anexo II - Programas de Gestão, Manutenção e Serviços ao Estado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III - Anexo III – Relação de Órgãos e Unidades Orçamentárias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IV – Anexo IV –Resumo das Ações, Indicadores e Metas; 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V – Anexo V – Receitas Previstas para o Período 2014-2017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ÍTULO II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INTEGRAÇÃO COM OS ORÇAMENTOS DA UNIÃO E GOVERNO ESTADUAL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Art. 8º Os Programas constantes do PPA 2014-2017 estarão expressos nas leis orçamentárias anuais e nas leis de crédito adicion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§ 1º As ações orçamentárias serão discriminadas exclusivamente nas leis orçamentárias anuai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§ 2º Nos Programas Temáticos, cada ação orçamentária estará vinculada a uma única Iniciativa, exceto as ações padronizada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§ 3º As vinculações entre ações orçamentárias e Iniciativas constarão nas leis orçamentárias anuai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Art. 9º O Valor Global dos Programas, as Metas e os enunciados dos Objetivos não são limites à programação e à execução das despesas expressas nas leis orçamentárias e nas leis de crédito adicion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Art. 10. Os orçamentos anuais, compatibilizados com o PPA 2014-2017 e com as respectivas leis de diretrizes orçamentárias, serão orientados pelas diretrizes expressas no art. 4º para o alcance dos Objetivos constantes deste Plano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ÍTULO IV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GESTÃO DO PLAN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ctos Gerais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Art. 11. A gestão do PPA 2014-2017 consiste na articulação dos meios necessários para viabilizar a consecução das suas metas, sobretudo, para a garantia de acesso dos segmentos populacionais mais vulneráveis às políticas públicas, e busca o aperfeiçoamento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I - dos mecanismos de implementação e integração das políticas públicas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II - dos mecanismos de monitoramento, avaliação e revisão do PPA 2014-2017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Parágrafo único. Caberá à Secretaria Municipal de Planejamento definir os prazos, as diretrizes e as orientações técnicas complementares para a gestão do PPA 2014-2017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Art. 12. O Poder Executivo promoverá a adoção de mecanismos de estímulo à cooperação federativa com vistas à produção, ao intercâmbio e à disseminação de informações para subsidiar a gestão das políticas públicas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ÍTULO V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DISPOSIÇÕES GERAIS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Art. 13. Para fins de atendimento ao disposto no § 1º do art. 167 da Constituição Federal, o investimento plurianual, para o período de 2014 a 2017, está incluído no Valor Global dos Programa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Parágrafo único. A lei orçamentária anual e seus anexos detalharão os investimentos de que trata o caput, para o ano de sua vigência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Art. 14. A revisão do PPA será realizada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I – pela Secretaria Municipal de Planejamento a qualquer tempo, para a atualização das informações relativa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a) aos Indicadores dos Programas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b) aos Órgãos Responsáveis por Objetivos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c) às Metas de caráter qualitativo, cuja implementação não impacte a execução da despesa orçamentária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II - pela Secretaria Municipal de Planejamento, ao menos uma vez por ano, para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ompatibilizar as alterações promovidas pelas leis orçamentárias anuais e pelas leis de abertura de créditos adicionais, mediante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 alteração do Valor Global dos Programas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) inclusão, exclusão ou alteração de Iniciativas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) adequação da vinculação entre Iniciativas e ações orçamentárias; 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) inclusão, exclusão ou alteração de Metas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por meio de projeto de lei de revisão nos casos em que seja necessário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 criar ou excluir Programa ou alterar a sua redação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criar ou excluir Objetivo ou alterar a sua redação;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) criar ou excluir Metas e Iniciativas, ressalvadas as hipótese previstas nos incisos I e II do caput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º As atualizações de que tratam os incisos I e II do caput serão informadas à Câmara de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2º O projeto de lei de revisão que inclua ou modifique Programa Temático ou Objetivo deverá conter os respectivos atributos e observar a não superposição com a programação já existente no PPA 2014-2017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Art. 15. Esta Lei entra em vigor na data de sua publicação.</w:t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18 de outubro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80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RIVAL LORCA</w:t>
      </w:r>
    </w:p>
    <w:p>
      <w:pPr>
        <w:pStyle w:val="TextBody"/>
        <w:ind w:left="18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ind w:left="18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8/10/2. 013 à 18/11/2. 013</w:t>
      </w:r>
    </w:p>
    <w:p>
      <w:pPr>
        <w:pStyle w:val="TextBody"/>
        <w:ind w:left="1800" w:hanging="0"/>
        <w:jc w:val="both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sz w:val="22"/>
          <w:szCs w:val="22"/>
          <w:lang w:val="pt-P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284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264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1:00Z</dcterms:created>
  <dc:creator>Geral</dc:creator>
  <dc:description/>
  <cp:keywords/>
  <dc:language>en-US</dc:language>
  <cp:lastModifiedBy>USER</cp:lastModifiedBy>
  <cp:lastPrinted>2013-07-30T13:02:00Z</cp:lastPrinted>
  <dcterms:modified xsi:type="dcterms:W3CDTF">2013-10-21T12:18:00Z</dcterms:modified>
  <cp:revision>14</cp:revision>
  <dc:subject/>
  <dc:title>ESTADO DE MATO GROSSO</dc:title>
</cp:coreProperties>
</file>