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firstLine="467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.º 560/2.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ind w:left="46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 ACRESCENTA AO ANEXO I DA LEI 010/2001 CARGO DO GRUPO DE PROVIMENTO EFETIVO, E DA OUTRAS PROVIDÊNCIAS.</w:t>
      </w:r>
    </w:p>
    <w:p>
      <w:pPr>
        <w:pStyle w:val="TextBody"/>
        <w:ind w:left="46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6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Acrescenta ao anexo I – Cargo do Grupo de Provimento Efetivo, o número de vagas conforme segue abaixo: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706"/>
        <w:gridCol w:w="2013"/>
        <w:gridCol w:w="1952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e carg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Vagas Acrescentad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FERMEIRO (40 hora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2.7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TORISTA (40 hora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77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betizado</w:t>
            </w:r>
          </w:p>
        </w:tc>
      </w:tr>
    </w:tbl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10 de outubr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0/10/2. 013 à 10/11/2. 013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52:00Z</dcterms:created>
  <dc:creator>.</dc:creator>
  <dc:description/>
  <cp:keywords/>
  <dc:language>en-US</dc:language>
  <cp:lastModifiedBy>USER</cp:lastModifiedBy>
  <cp:lastPrinted>2011-03-18T14:43:00Z</cp:lastPrinted>
  <dcterms:modified xsi:type="dcterms:W3CDTF">2013-10-10T14:42:00Z</dcterms:modified>
  <cp:revision>54</cp:revision>
  <dc:subject/>
  <dc:title>Projeto de Lei nº _____de____de_________________de 2000</dc:title>
</cp:coreProperties>
</file>