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4111"/>
        <w:rPr/>
      </w:pPr>
      <w:r>
        <w:rPr>
          <w:rFonts w:cs="Arial" w:ascii="Arial" w:hAnsi="Arial"/>
          <w:lang w:val="pt-BR"/>
        </w:rPr>
        <w:t>LEI</w:t>
      </w:r>
      <w:r>
        <w:rPr>
          <w:rFonts w:cs="Arial" w:ascii="Arial" w:hAnsi="Arial"/>
        </w:rPr>
        <w:t xml:space="preserve"> Nº 5</w:t>
      </w:r>
      <w:r>
        <w:rPr>
          <w:rFonts w:cs="Arial" w:ascii="Arial" w:hAnsi="Arial"/>
          <w:lang w:val="pt-BR"/>
        </w:rPr>
        <w:t>58</w:t>
      </w:r>
      <w:r>
        <w:rPr>
          <w:rFonts w:cs="Arial" w:ascii="Arial" w:hAnsi="Arial"/>
        </w:rPr>
        <w:t>/2013</w:t>
      </w:r>
    </w:p>
    <w:p>
      <w:pPr>
        <w:pStyle w:val="Normal"/>
        <w:ind w:left="411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111" w:hanging="1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umula: Autoriza o Poder Executivo Municipal a integrar o quadro de associados e a contribuir mensalmente com a Associação dos Municípios Impactados por Usinas Hidrelétricas do Norte Matogrossense – AMIU.</w:t>
      </w:r>
    </w:p>
    <w:p>
      <w:pPr>
        <w:pStyle w:val="Normal"/>
        <w:ind w:left="4111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RIVAL LORCA, PREFEITO MUNICIPAL DE NOVA SANTA HELENA, ESTADO DE MATO GROSSO</w:t>
      </w:r>
      <w:r>
        <w:rPr>
          <w:rFonts w:cs="Arial" w:ascii="Arial" w:hAnsi="Arial"/>
          <w:sz w:val="22"/>
          <w:szCs w:val="22"/>
        </w:rPr>
        <w:t>, no uso de suas atribuições legais, faz saber, que a Câmara Municipal aprovou e ele sanciona a seguinte Lei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rt. 1º. Fica o Poder Executivo autorizado a participar da Associação Civil denominada </w:t>
      </w:r>
      <w:r>
        <w:rPr>
          <w:rFonts w:cs="Arial" w:ascii="Arial" w:hAnsi="Arial"/>
          <w:i/>
          <w:sz w:val="22"/>
          <w:szCs w:val="22"/>
        </w:rPr>
        <w:t>“Associação dos Municípios Impactados por Usinas Hidrelétricas do Norte Matogrossense”</w:t>
      </w:r>
      <w:r>
        <w:rPr>
          <w:rFonts w:cs="Arial" w:ascii="Arial" w:hAnsi="Arial"/>
          <w:sz w:val="22"/>
          <w:szCs w:val="22"/>
        </w:rPr>
        <w:t>, doravante denominada AMIU, com a finalidade precípua de convergir interesses para o fortalecimento institucional e cooperação mútua na solução dos problemas relacionados aos impactos socioambientais e econômicos, diretos e indiretos, advindos da construção e operação de empreendimentos hidrelétricos instalados no âmbito do território municipal e em municípios vizinh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A sede da AMIU está localizada no Município de Sinop, provisoriamente instalada na Prefeitura Municipal, com foro competente estabelecido na mesma cidade e comarc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As disposições acerca da fundação, estatuto, diretoria, administração, publicação, oficialização serão deliberadas por meio de assembleias específic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. Fica igualmente autorizado o Poder Executivo Municipal a contribuir mensalmente com a AMIU, mediante depósito bancário em conta corrente da entidade até o 10º (décimo) dia útil do mês em exercício, a partir da constituição oficial da entidade e no mês subsequente à publicação desta Lei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A contribuição visa assegurar a representação institucional do município, bem como dos demais Municípios associados, nas esferas administrativas do Estado de Mato Grosso e da União, junto ao Governo Federal e os diversos Ministérios, Congresso Nacional e demais órgãos normativ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. A contribuição a que se refere o presente artigo está prevista no Estatuto Social da Associação dos Municípios Impactados por Usinas Hidroelétricas do Norte Matogrossense, aprovado em Assembleia Geral na forma estatuária vigent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. A contribuição a que se refere o artigo anterior será equivalente à quantia de R$1.000,00 (um mil reais), mensais, sendo atualizado anualmente por Assembleia Geral, nos moldes estatutári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. As despesas decorrentes desta Lei correrão por conta de dotação orçamentária própria, e se necessário, devidamente suplementadas, confor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Reduzido: 00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3 – Gabinete do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01 – Gabinete do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04 –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unção: 122 – Administração G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0008 – Políticas Públicas e Relações Instituci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ão: 2005 – Contribuições a Ent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 de Despesa: 337041.00 – Transferências a Instituições Multigovernament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  <w:tab w:val="left" w:pos="3840" w:leader="none"/>
        </w:tabs>
        <w:ind w:left="0" w:firstLine="2835"/>
        <w:rPr/>
      </w:pPr>
      <w:r>
        <w:rPr>
          <w:rFonts w:cs="Arial" w:ascii="Arial" w:hAnsi="Arial"/>
          <w:sz w:val="22"/>
          <w:szCs w:val="22"/>
        </w:rPr>
        <w:t xml:space="preserve">Art. 7º. Obriga-se o Poder Executivo Municipal, facultando-se igualmente ao Legislativo, exigir prestação de contas da entidade </w:t>
      </w:r>
      <w:r>
        <w:rPr>
          <w:rFonts w:cs="Arial" w:ascii="Arial" w:hAnsi="Arial"/>
          <w:i/>
          <w:sz w:val="22"/>
          <w:szCs w:val="22"/>
        </w:rPr>
        <w:t>“Associação dos Municípios Impactados por Usinas Hidroelétricas do Norte Matogrossense – AMIU”</w:t>
      </w:r>
      <w:r>
        <w:rPr>
          <w:rFonts w:cs="Arial" w:ascii="Arial" w:hAnsi="Arial"/>
          <w:sz w:val="22"/>
          <w:szCs w:val="22"/>
        </w:rPr>
        <w:t>, para fins de repasse de informações aos órgãos competente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. Esta Lei entra em vigor na data de sua publicação, revogadas as disposições em contrário.</w:t>
      </w:r>
    </w:p>
    <w:p>
      <w:pPr>
        <w:pStyle w:val="TextBodyIndent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Nova Santa Helena, Estado de Mato Grosso, em 23 de setembro de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VAL LORC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23/09/2. 013 à 23/10/2. 01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.</dc:creator>
  <dc:description/>
  <cp:keywords/>
  <dc:language>en-US</dc:language>
  <cp:lastModifiedBy>USER</cp:lastModifiedBy>
  <cp:lastPrinted>2013-09-25T15:45:00Z</cp:lastPrinted>
  <dcterms:modified xsi:type="dcterms:W3CDTF">2013-09-25T18:45:00Z</dcterms:modified>
  <cp:revision>107</cp:revision>
  <dc:subject/>
  <dc:title>Projeto de Lei nº _____de____de_________________de 2000</dc:title>
</cp:coreProperties>
</file>