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3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I Nº 557/2013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50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ISPÕE SOBRE A PERMISSÃO DE USO DE BEM PÚBLICO DO MUNICÍPIO DE NOVA SANTA HELENA – MT E DÁ OUTRAS PROVIDÊNCIAS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shd w:fill="FFFFFF" w:val="clear"/>
        <w:ind w:left="45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ind w:left="2410" w:firstLine="2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DORIVAL LORCA,</w:t>
      </w:r>
      <w:r>
        <w:rPr>
          <w:rFonts w:cs="Arial" w:ascii="Arial" w:hAnsi="Arial"/>
          <w:sz w:val="22"/>
          <w:szCs w:val="22"/>
        </w:rPr>
        <w:t xml:space="preserve"> Prefeito Municipal de Nova Santa Helena – Estado de Mato Grosso, no uso de suas atribuições legais;</w:t>
      </w:r>
    </w:p>
    <w:p>
      <w:pPr>
        <w:pStyle w:val="Normal"/>
        <w:keepLines/>
        <w:ind w:left="2410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4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AÇO SABER</w:t>
      </w:r>
      <w:r>
        <w:rPr>
          <w:rFonts w:cs="Arial" w:ascii="Arial" w:hAnsi="Arial"/>
          <w:sz w:val="22"/>
          <w:szCs w:val="22"/>
        </w:rPr>
        <w:t>, que a Câmara Municipal de Vereadores Aprovou e eu SANCIONO e PROMULGO a seguinte Lei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Art. 1º - </w:t>
      </w:r>
      <w:r>
        <w:rPr>
          <w:rFonts w:cs="Arial" w:ascii="Arial" w:hAnsi="Arial"/>
        </w:rPr>
        <w:t>Fica o Poder Executivo autorizado a fazer a permissão do uso, por famílias para casamentos, entidades sem fins lucrativos ou associações e escolas, todas com sede no município, da quadra poliesportiva localizada na Avenida Brasil Nº 105, para a realização de eventos, festas e demais atos</w:t>
      </w:r>
      <w:bookmarkEnd w:id="1"/>
      <w:r>
        <w:rPr>
          <w:rFonts w:cs="Arial" w:ascii="Arial" w:hAnsi="Arial"/>
        </w:rPr>
        <w:t>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º - </w:t>
      </w:r>
      <w:r>
        <w:rPr>
          <w:rFonts w:cs="Arial" w:ascii="Arial" w:hAnsi="Arial"/>
        </w:rPr>
        <w:t>A permissão de uso deverá seguir os seguintes critérios: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Será cobrada uma taxa de utilização no valor de 8 (oito)UPFMs – Unidade Padrão Fiscal Municipal, que deverá ser pago através de uma guia expedida pelo departamento municipal de tributos;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Será feito um cadastro da pessoa solicitante da quadra, o mesmo deverá apresentar seus documentos pessoais e comprovante de residência;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A autorização deverá ser requerida no setor de tributação da prefeitura municipal até 24hs antes da data do uso;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O horário para utilização da quadra deverá ser especificado no requerimento de uso, sendo que a permissão de uso da quadra não exime o solicitante dos demais requisitos exigidos na legislação para realização de eventos, festas, reuniões, etc;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Após o uso da quadra, o solicitante deverá fazer a limpeza do local e depositar os lixos nos recipientes adequados e entregar o local totalmente limpo, sob pena de multa de 16(dezesseis) UPFMs – Unidade Padrão Fiscal Municipal;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É proibido o consumo de bebidas em recipientes de vidro, os usuários devem fazer uso de copos descartáveis e embalagens de plásticos ou de alumínio;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è proibido estacionar veículos, inclusive motos, dentro da quadra;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 –</w:t>
      </w:r>
      <w:r>
        <w:rPr>
          <w:rFonts w:cs="Arial" w:ascii="Arial" w:hAnsi="Arial"/>
        </w:rPr>
        <w:t xml:space="preserve"> É proibido o uso de som automotivo ou de alta potencia que venham a ultrapassar os limites estabelecidos em Lei Federal;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X – </w:t>
      </w:r>
      <w:r>
        <w:rPr>
          <w:rFonts w:cs="Arial" w:ascii="Arial" w:hAnsi="Arial"/>
        </w:rPr>
        <w:t>Qualquer dano causado ao patrimônio público deverá ser arcado pelo solicitante, sob pena de imposição de multa de 16 (dezesseis) UPFMs – Unidade Padrão Fiscal Municipal, bem como de ser civil e criminalmente responsabilizado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color w:val="000000"/>
        </w:rPr>
        <w:t>Art. 3º -</w:t>
      </w:r>
      <w:r>
        <w:rPr>
          <w:rFonts w:cs="Arial" w:ascii="Arial" w:hAnsi="Arial"/>
        </w:rPr>
        <w:t>Os valores financeiros arrecadados através das taxas e multas aplicadas por esta lei serão utilizados na manutenção e melhoria da quadra poliesportiva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  <w:color w:val="000000"/>
        </w:rPr>
        <w:t>A presente Lei entrará em vigor na data de sua publicação, revogadas as disposições em contrário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Gabinete do Prefeito Municipal de Nova Santa Helena - MT, em 05 de setembro de 2013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RIVAL LOR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efeito Municipal de Nova Santa Helena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05/09/2. 013 à 05/10/2. 0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qFormat/>
    <w:rPr>
      <w:color w:val="1C5187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6"/>
    </w:rPr>
  </w:style>
  <w:style w:type="character" w:styleId="Ttulo1Char">
    <w:name w:val="Título 1 Char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26:00Z</dcterms:created>
  <dc:creator>.</dc:creator>
  <dc:description/>
  <cp:keywords/>
  <dc:language>en-US</dc:language>
  <cp:lastModifiedBy>Welinton</cp:lastModifiedBy>
  <cp:lastPrinted>2013-07-15T18:17:00Z</cp:lastPrinted>
  <dcterms:modified xsi:type="dcterms:W3CDTF">2016-11-29T12:28:00Z</dcterms:modified>
  <cp:revision>101</cp:revision>
  <dc:subject/>
  <dc:title>Projeto de Lei nº _____de____de_________________de 2000</dc:title>
</cp:coreProperties>
</file>