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100" w:after="100"/>
        <w:ind w:left="4536" w:hanging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I 553/2013</w:t>
      </w:r>
    </w:p>
    <w:p>
      <w:pPr>
        <w:pStyle w:val="Normal"/>
        <w:tabs>
          <w:tab w:val="clear" w:pos="708"/>
          <w:tab w:val="left" w:pos="2880" w:leader="none"/>
        </w:tabs>
        <w:spacing w:before="100" w:after="10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 NOVA REDAÇÃO AO ART. 2° DA LEI 221/2007, QUE DISPÕE SOBRE A CRIAÇÃO DO CONSELHO MUNICIPAL DE ACOMPANHAMENTO E CONTROLE SOCIAL DO FUNDO DE MANUTENÇÃO E VALORIZAÇÃO DOS PROFISSIONAIS DA EDUCAÇÃO-CACS-FUNDE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celentíssimo Senhor Prefeito Municipal de Nova Santa Helena, estado de Mato Grosso, Sr. DORIVAL LORCA, faz saber que a Câmara Municipal aprovou e ele sanciona a seguint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1º</w:t>
      </w:r>
      <w:r>
        <w:rPr>
          <w:rFonts w:cs="Arial" w:ascii="Arial" w:hAnsi="Arial"/>
          <w:sz w:val="22"/>
          <w:szCs w:val="22"/>
        </w:rPr>
        <w:t xml:space="preserve"> - O Artigo 2º da Lei nº 221/2007, passa a vigorar com a seguinte redação: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igo 2º - O Conselho a que se refere o Art. 1º é constituído por 11(onze) membros titulares, acompanhados de seus respectivos suplentes, conforme representação e indicação a seguir discriminados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2"/>
          <w:szCs w:val="22"/>
        </w:rPr>
        <w:t>I – dois(02) representantes do Poder Executivo Municipal, dos quais pelo menos, (01), pertença ao quadro de servidores da Secretaria Municipal de Educação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um(01) representante dos professores das escolas públicas municipais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– um(01) representante dos diretores das escolas públicas municipais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 – um(01) representante dos servidores técnicos-administrativos das escolas públicas municipais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– dois(02) representantes de pais de alunos das escolas públicas municipais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 – dois (02) representantes dos estudantes da educação básica pública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 – um(01) representante do Conselho Tutelar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I – um(01) representante do Conselho Municipal de Educação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- Os membros de que tratam os incisos II, III, IV, V, e VI deste artigo serão indicados pelas respectivas representações após processo eletivo organizado para escolha dos indicados, pelos respectivos pares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- A indicação referida no parágrafo anterior deverá ocorrer em até 20(vinte) dias antes do término do mandato dos conselheiros anteriores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º - Os conselheiros de que trata o caput deste artigo deverão guardar vínculo formal com os segmentos que representam, devendo esta condição constituir-se como pré-requisito à participação no processo previsto no § 1º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§ 4º - São impedidos de integrar o Conselho do FUNDEB: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cônjuge e parentes consanguíneos ou afins, até terceiro grau, do Prefeito e do Vice-Prefeito e dos Secretários Municipais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tesoureiro, contador ou funcionário de empresa de assessoria ou consultoria que prestem serviços relacionados à administração ou controle interno dos recursos do Fundo, bem como cônjuges, parentes consanguíneos e ou afins, até terceiro grau, desses profissionais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– estudantes que não sejam emancipados; e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 – pais de alunos que: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exerçam cargos ou funções públicas de livre nomeação e exoneração no âmbito do Poder Executivo Municipal; ou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prestem serviços terceirizados ao Poder Executivo Municipal.”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ndo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Nova Santa Helena-MT, em 14 de agosto de 2013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4/08/2. 013 à 14/09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6:00Z</dcterms:created>
  <dc:creator>.</dc:creator>
  <dc:description/>
  <cp:keywords/>
  <dc:language>en-US</dc:language>
  <cp:lastModifiedBy>USER</cp:lastModifiedBy>
  <cp:lastPrinted>2013-06-18T15:30:00Z</cp:lastPrinted>
  <dcterms:modified xsi:type="dcterms:W3CDTF">2013-08-14T13:52:00Z</dcterms:modified>
  <cp:revision>108</cp:revision>
  <dc:subject/>
  <dc:title>Projeto de Lei nº _____de____de_________________de 2000</dc:title>
</cp:coreProperties>
</file>