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LEI Nº. 551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 Autoriza o poder executivo municipal a alienar lotes urbanos no Conjunto Habitacional Bela Vista II e dá outras providências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before="0" w:after="0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efeito Municipal de Nova Santa Helena, Estado de Mato Grosso, Sr. Dorival Lorca, no uso de suas atribuições legais, faz saber que a Câmara Municipal de Nova Santa Helena aprovou e ele sanciona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O Chefe Executivo Municipal fica autorizado a alienar lotes urbanos no Conjunto Habitacional Bela Vista II, que se destinam a implantação de:</w:t>
      </w:r>
    </w:p>
    <w:p>
      <w:pPr>
        <w:pStyle w:val="Recuodecorpodetexto2"/>
        <w:spacing w:lineRule="auto" w:line="240" w:before="0" w:after="0"/>
        <w:ind w:left="0"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Programa Habitacional realizado em parceria com a Caixa Econômica Federal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Programa Habitacional realizado em parceria com o Governo do Estado de Mato Grosso, através da Secretaria de Estado de Infra-Estrutura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Programa Habitacional realizado em parceria com a Caixa de Econômica Federal e Governo Federal e Governo de Mato Grosso, através da Secretaria de Estado de Infra Estrutura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Programa Habitacional realizado pelo municíp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bCs/>
          <w:sz w:val="22"/>
          <w:szCs w:val="22"/>
        </w:rPr>
        <w:t xml:space="preserve"> – Os Lotes a serem alienados serão os constantes das seguintes matrículas no CRI de Colider – MT: 21016; 21017; 21018; 21019; 21020; 21021; 21025; 21026; 21027; 21028; 21029; 21030; 21035; 21036; 21037; 21038; 21039; 21040; 21041; 21042; 21043; 21044; 21055; 21056; 21057; 21058; 21059; 21060; 21061; 21062; 21063; 17926; 17927; 17928; 17929; 17930; 17931; 17932; 17933; 19935; 21047; 21048; 21049; 21050; 21051; 21052; 21053; 21054; 21055; 21056; 21057; 21073; 21074; 21075; 21076; 21077; 21078; 21079; 21079; 21080 e 2108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Os lotes urbanos destinados aos programas habitacionais serão registrados diretamente em nome dos proponentes depois dos registros dos contratos emitidos pela Caixa Econômica Federa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 de Nova Santa Helena, Estado de Mato Grosso, em 14 de agosto de 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RIVAL LOR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4/08/2. 013 à 14/09/2. 013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851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MS Mincho;ＭＳ 明朝" w:cs="Arial Unicode MS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9:00Z</dcterms:created>
  <dc:creator>Prefeitura de Nova Stª Helena</dc:creator>
  <dc:description/>
  <cp:keywords/>
  <dc:language>en-US</dc:language>
  <cp:lastModifiedBy>USER</cp:lastModifiedBy>
  <cp:lastPrinted>2013-08-14T10:44:00Z</cp:lastPrinted>
  <dcterms:modified xsi:type="dcterms:W3CDTF">2013-08-14T13:52:00Z</dcterms:modified>
  <cp:revision>44</cp:revision>
  <dc:subject/>
  <dc:title>PROJETO</dc:title>
</cp:coreProperties>
</file>