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. 550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5409" w:leader="none"/>
        </w:tabs>
        <w:ind w:left="453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ÚMULA: Autoriza a Abertura de Crédito Adicional Especial para inclusão do Projeto/Atividade “Implementação e execução do Programa de Habitação Rural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firstLine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efeito Municipal de Nova Santa Helena, Estado de Mato Grosso, Sr. Dorival Lorc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Especial na Lei nº 505/2012 - Orçamento Programa do Exercício de 2013, o projeto “</w:t>
      </w:r>
      <w:r>
        <w:rPr>
          <w:rFonts w:cs="Arial" w:ascii="Arial" w:hAnsi="Arial"/>
          <w:b/>
        </w:rPr>
        <w:t>1.03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lementação e execução do Programa de Habitação Rural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firstLine="1416"/>
        <w:jc w:val="both"/>
        <w:rPr/>
      </w:pPr>
      <w:r>
        <w:rPr>
          <w:rFonts w:cs="Arial" w:ascii="Arial" w:hAnsi="Arial"/>
          <w:b/>
          <w:bCs/>
        </w:rPr>
        <w:t>Artigo</w:t>
      </w:r>
      <w:r>
        <w:rPr>
          <w:rFonts w:cs="Arial" w:ascii="Arial" w:hAnsi="Arial"/>
          <w:b/>
        </w:rPr>
        <w:t xml:space="preserve"> 2º - </w:t>
      </w:r>
      <w:r>
        <w:rPr>
          <w:rFonts w:cs="Arial" w:ascii="Arial" w:hAnsi="Arial"/>
        </w:rPr>
        <w:t>O Crédito Adicional Especial que trata o artigo 1º será de ate R$ 717.000,00(Setecentos e Dezessete Mil Reais) e seguirá as funcionais programática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20"/>
        <w:gridCol w:w="1796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lang w:val="pt-BR"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pt-BR" w:eastAsia="pt-BR"/>
              </w:rPr>
              <w:t xml:space="preserve">Órgão: 10 – </w:t>
            </w:r>
            <w:r>
              <w:rPr>
                <w:rFonts w:cs="Arial" w:ascii="Arial" w:hAnsi="Arial"/>
                <w:sz w:val="20"/>
                <w:lang w:val="pt-BR" w:eastAsia="pt-BR"/>
              </w:rPr>
              <w:t>Secretaria Municipal da Ação, Promoção Social e Trabalho - SEAST.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Unidade: 001 – Fundo Municipal de Assistência Social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Função: 16 – Habitação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481 – Habitação Rural 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12 – Habitação Popular  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1.032 – </w:t>
            </w:r>
            <w:r>
              <w:rPr>
                <w:rFonts w:cs="Arial" w:ascii="Arial" w:hAnsi="Arial"/>
              </w:rPr>
              <w:t>Implementação e Execução do Programa de Habitação Rural - PNHR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390.39.00.00 – Outros Serviços Terceiros Pessoa Jurí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490.51.00.00 – Obras e Instalaçõ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7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presente crédito adicional ampara-se no artigo 40 e 43 da Lei nº 4.320/64 de 17 de março de 1964, e os recursos utilizados são os previstos no inciso II do § 1º do Artigo 43 da lei citada, ou seja, provenientes do excesso de arrecadação, nos termos e em conformidade com o Acórdão nº 3.145/2.006 do Tribunal de Contas do Estado de Mato Gro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s recursos utilizados para atender o presente crédito configurando a tendência do excesso de arrecadação serão aqueles originários do Termo de Cooperação entre a Prefeitura Municipal de Nova Santa Helena e a Caixa Econômica Federal, que tem como objetivo Viabilizar ações para implementação de empreendimento 0381.003-76 no âmbito do Programa Nacional de Habitação Rural – PNHR – Recursos do OGU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Fica igualmente autorizado à atualização na Lei Municipal nº 500/2012 - LDO 2013 e Lei Municipal nº 341/2009 - PPA 2010/2013, a alteração descrita nos artigos anteriore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</w:rPr>
        <w:t>Gabinete do Prefeito Municipal de Nova Santa Helena, Estado de Mato Grosso, em 17 de Julho d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RIVAL LORC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85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9:00Z</dcterms:created>
  <dc:creator>Prefeitura de Nova Stª Helena</dc:creator>
  <dc:description/>
  <cp:keywords/>
  <dc:language>en-US</dc:language>
  <cp:lastModifiedBy>USER</cp:lastModifiedBy>
  <cp:lastPrinted>2013-07-17T17:33:00Z</cp:lastPrinted>
  <dcterms:modified xsi:type="dcterms:W3CDTF">2013-10-18T20:47:00Z</dcterms:modified>
  <cp:revision>14</cp:revision>
  <dc:subject/>
  <dc:title>PROJETO</dc:title>
</cp:coreProperties>
</file>