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. 548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“DISPÕE SOBRE A AUTORIZAÇÃO PARA A ABERTURA DE CRÉDITO ADICIONAL ESPECIAL E DÁ OUTRAS PROVIDÊNCIAS”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efeito Municipal de Nova Santa Helena, Estado de Mato Grosso, Sr. Dorival Lorc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a Lei nº 505/2012, Orçamento Programa do Exercício de 2013, no valor de até R$ 300.000,00 (trezentos mil reais), destinado a Secretaria Municipal da Ação, Promoção Social e Trabalho - SEAST, para atender ao projeto 1.030 denominado Construção, Ampliação de Pólo de Atendimento e Centro de Referencia C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O Crédito de que trata o artigo anterior será consignado n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"/>
        <w:gridCol w:w="179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Órgão: 10 – </w:t>
            </w:r>
            <w:r>
              <w:rPr>
                <w:rFonts w:cs="Arial" w:ascii="Arial" w:hAnsi="Arial"/>
                <w:sz w:val="20"/>
              </w:rPr>
              <w:t>Secretaria Municipal da Ação, Promoção Social e Trabalho - SEAST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Unidade: 001 – Fundo Municipal de Assistência Social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Função: 08 – Assistência Social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244 – Assistência Comunitária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14 – Proteção Social Básica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1.030 – </w:t>
            </w:r>
            <w:r>
              <w:rPr>
                <w:rFonts w:cs="Arial" w:ascii="Arial" w:hAnsi="Arial"/>
              </w:rPr>
              <w:t>Construção, Ampliação de Pólo de Atendimento e Centro de Referencia CRAS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490.51.00.00 – Obras e Instal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s Créditos Abertos, conforme descrito no artigo anterior serão utilizados os recursos àqueles mencionados no Inciso III do §1º do art. 43 da Lei 4.320/1964, oriundos de anulação parcial ou total de dotação orçamentári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 O Decreto de abertura do Credito Especial indicará as dotações orçamentárias para ocorrer às suplementações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à atualização na Lei Municipal nº 500/2012 - LDO 2013 e Lei Municipal nº 341/2009 - PPA 2010/2013, a alteração descrita nos artigos anterior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Nova Santa Helena, Estado de Mato Grosso, em 17 de Julh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RIVAL LORC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6:00Z</dcterms:created>
  <dc:creator>Prefeitura de Nova Stª Helena</dc:creator>
  <dc:description/>
  <cp:keywords/>
  <dc:language>en-US</dc:language>
  <cp:lastModifiedBy>USER</cp:lastModifiedBy>
  <cp:lastPrinted>2009-11-25T10:21:00Z</cp:lastPrinted>
  <dcterms:modified xsi:type="dcterms:W3CDTF">2013-07-17T19:23:00Z</dcterms:modified>
  <cp:revision>4</cp:revision>
  <dc:subject/>
  <dc:title>PROJETO</dc:title>
</cp:coreProperties>
</file>