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. 547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“DISPÕE SOBRE A AUTORIZAÇÃO PARA A ABERTURA DE CRÉDITO ADICIONAL SUPLEMENTAR E DÁ OUTRAS PROVIDÊNC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efeito Municipal de Nova Santa Helena, Estado de Mato Grosso, Sr. Dorival Lorc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a Lei nº 505/2012, Orçamento Programa do Exercício de 2013, no valor de até R$ 250.000,00 (duzentos e cinquenta mil reais), destinado a Secretaria Municipal de Transportes, Obras e Serviços Públicos - SETOP, para atender ao projeto 1.021 denominado Pavimentação e Obras Comple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O Crédito de que trata o artigo anterior será consignado na dotação orçamentária com a codificação abaixo descr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20"/>
        <w:gridCol w:w="1796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Código Reduzido: 0315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Órgão: 11 – </w:t>
            </w:r>
            <w:r>
              <w:rPr>
                <w:rFonts w:cs="Arial" w:ascii="Arial" w:hAnsi="Arial"/>
                <w:sz w:val="20"/>
              </w:rPr>
              <w:t>Secretaria Municipal de Transportes, Obras e Serviços Públicos - SETOP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Unidade: 001 – Gabinete da Secretaria 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unção: 15 – Urbanismo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451 – Infra-Estrutura Urbana 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16 – Execução de Infra-Estrutura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Projeto: 1.021 – Pavimentação e Obras Complementares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490.51.00.00 – Obras e Instal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presente crédito adicional ampara-se no artigo 40 e 43 da Lei nº 4.320/64 de 17 de março de 1964, e os recursos utilizados são os previstos no inciso II do § 1º do Artigo 43 da lei citada, ou seja, provenientes do excesso de arrecadação, nos termos e em conformidade com o Acórdão nº 3.145/2.006 do Tribunal de Contas do Estado de Mato Gro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s recursos utilizados para atender o presente crédito configurando a tendência do excesso de arrecadação serão aqueles originários do Termo de Convenio Nº 129/2012, junto a Secretaria de Estado de Transporte e Pavimentação Urbana, que tem como objetivo a Execução de Pavimentação Asfáltica em Ruas do Município de Nova Santa Helena – MT. No valor de R$ 250.000,00 (duzentos e cinqu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O Orçamento Geral do Município fica elevado em virtude da aprovação da presente Lei em mais R$ 250.000,00 (duzentos e cinqu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Fica igualmente autorizado a atualização na Lei Municipal nº 500/2012 - LDO 2013 e Lei Municipal nº 341/2009 - PPA 2010/2013, a alteração descrita nos artigos anteriore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Nova Santa Helena, Estado de Mato Grosso, em 17 de Julho d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RIVAL LORC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85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4:00Z</dcterms:created>
  <dc:creator>Prefeitura de Nova Stª Helena</dc:creator>
  <dc:description/>
  <cp:keywords/>
  <dc:language>en-US</dc:language>
  <cp:lastModifiedBy>USER</cp:lastModifiedBy>
  <cp:lastPrinted>2009-11-25T10:21:00Z</cp:lastPrinted>
  <dcterms:modified xsi:type="dcterms:W3CDTF">2013-07-17T19:22:00Z</dcterms:modified>
  <cp:revision>4</cp:revision>
  <dc:subject/>
  <dc:title>PROJETO</dc:title>
</cp:coreProperties>
</file>