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8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Nº 546/2013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emEspaamento"/>
        <w:ind w:left="3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ÚMULA: </w:t>
      </w:r>
      <w:r>
        <w:rPr>
          <w:rFonts w:cs="Arial" w:ascii="Arial" w:hAnsi="Arial"/>
          <w:sz w:val="20"/>
          <w:szCs w:val="20"/>
        </w:rPr>
        <w:t>“AUTORIZA O MUNICIPIO DE NOVA SANTA HELENA/MT A FIRMAR TERMO DE COOPERAÇÃO MÚTUA COM O MUNICÍPIO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A/MT, E DÁ OUTRAS PROVIDÊNCI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1418"/>
        <w:rPr/>
      </w:pPr>
      <w:r>
        <w:rPr>
          <w:rFonts w:cs="Arial" w:ascii="Arial" w:hAnsi="Arial"/>
          <w:b/>
          <w:sz w:val="20"/>
        </w:rPr>
        <w:t>O SENHOR DORIVAL LORCA PREFEITO MUNICIPAL DE NOVA SANTA HELENA, ESTADO DE MATO GROSSO, NO USO DE SUAS ATRIBUIÇÕES LEGAIS ENCAMINHA PARA DELIBERAÇÃO NA CÂMARA MUNICIPAL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o Poder Executivo Municipal autorizado a celebrar </w:t>
      </w:r>
      <w:r>
        <w:rPr>
          <w:rFonts w:cs="Arial" w:ascii="Arial" w:hAnsi="Arial"/>
          <w:bCs/>
        </w:rPr>
        <w:t>Termo de Cooperação Mút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o Município de Claudia/MT, nos termos desta Lei.</w:t>
      </w:r>
    </w:p>
    <w:p>
      <w:pPr>
        <w:pStyle w:val="SemEspaamento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objeto do Termo de Cooperação, de que trata esta lei, será a cooperação entre os partícipes consistente no atendiment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a crianças e adolescentes do Município de Nova Santa Helena em situação de risco, sob a tutela judicial ou do Conselho Tutelar, no Abrigo Lar Pequeno Príncipe mantida pelo Município de Claudia com a finalidade abrigar e amparar os menores, agendados antecipadamente de maneira a conciliar os encaminhamentos com as possibilidades da Casa de Abrig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A obrigação a ser assumida pelo Município de Nova Santa Helena em contrapartida às vagas cedidas pelo Município de Claudia no Abrigo Lar Pequeno Príncipe se refere à transferência de recursos para custeio da estadia das crianças e adolescentes 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rmanecerem no referido abrigo, conforme a necessidade, e de acordo com os agendamentos da Secretaria Municipal de Ação Social de Claudia e a oferta de vagas pré-estabelecida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º - </w:t>
      </w:r>
      <w:r>
        <w:rPr>
          <w:rFonts w:cs="Arial" w:ascii="Arial" w:hAnsi="Arial"/>
          <w:bCs/>
          <w:color w:val="000000"/>
        </w:rPr>
        <w:t>O recurso repassado será de R$ 4.068,00 (quatro mil e sessenta e oito reais)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§ 2º 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Termo de Cooperação Mút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gorará até 31 de dezembro de 2013 podendo, porém, ser rescindido e/ou alterado no todo ou em parte, a qualquer tempo, de acordo com os interesses/necessidades dos Setores de Assistência Social dos Municípios partícipe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Fica o Poder Executivo Municipal autorizado a abrir Crédito Adicional Especial no valor de até </w:t>
      </w:r>
      <w:r>
        <w:rPr>
          <w:rFonts w:cs="Arial" w:ascii="Arial" w:hAnsi="Arial"/>
          <w:color w:val="000000"/>
        </w:rPr>
        <w:t>R$ 4.068,00 (quatro mil e sessenta e oito reais),</w:t>
      </w:r>
      <w:r>
        <w:rPr>
          <w:rFonts w:cs="Arial" w:ascii="Arial" w:hAnsi="Arial"/>
        </w:rPr>
        <w:t xml:space="preserve"> para fazer face às despesas decorrentes da execução da presente Lei, à seguinte dotação orçamentária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"/>
        <w:gridCol w:w="481"/>
        <w:gridCol w:w="4741"/>
        <w:gridCol w:w="565"/>
        <w:gridCol w:w="15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SECRETARIA MUN. DA AÇÃO SOCIA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-FUNDO MUNICIPAL DE ASSISTE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ASSISTENCIA SOCIAL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-ASSISTENCIA COMUNITÁRI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-PROTEÇÃO SOCIAL BÁSIC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-MANTUENÇÃO DO FMAS E PROGRAMAS DO FNAS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. DESPES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41.00.00 – CONTRIBUIÇÕ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8,00</w:t>
            </w:r>
          </w:p>
        </w:tc>
      </w:tr>
      <w:tr>
        <w:trPr/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68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Style w:val="Ttulo1Char"/>
          <w:rFonts w:cs="Arial" w:ascii="Arial" w:hAnsi="Arial"/>
          <w:bCs/>
          <w:sz w:val="20"/>
        </w:rPr>
        <w:t xml:space="preserve">Artigo 5º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Cs/>
        </w:rPr>
        <w:t>Para fazer face à abertura do credito autorizado no artigo anterior, fica o Chefe do Executivo autorizado a anular parcialmente a dotação, constante no orçamento vigente, à seguinte rubrica: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2"/>
        <w:gridCol w:w="245"/>
        <w:gridCol w:w="5387"/>
        <w:gridCol w:w="567"/>
        <w:gridCol w:w="11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ECRETARIA MUN. DA AÇÃO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-FUNDO MUNICIPAL DE ASSISTE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ASSISTENCIA SOCIAL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-ASSISTENCIA COMUNITÁRI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-PROTEÇÃO SOCIAL BÁSICA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-MANTUENÇÃO DO FMAS E PROGRAMAS DO FNAS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. DE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4.00.00 – CONTRATAÇÃO POR TEMPO DETERMI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8,0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68,00</w:t>
            </w:r>
          </w:p>
        </w:tc>
      </w:tr>
    </w:tbl>
    <w:p>
      <w:pPr>
        <w:pStyle w:val="Normal"/>
        <w:ind w:firstLine="1701"/>
        <w:jc w:val="both"/>
        <w:rPr/>
      </w:pPr>
      <w:r>
        <w:rPr>
          <w:rStyle w:val="Ttulo1Char"/>
          <w:rFonts w:cs="Arial" w:ascii="Arial" w:hAnsi="Arial"/>
          <w:bCs/>
          <w:sz w:val="20"/>
        </w:rPr>
        <w:t xml:space="preserve">Artigo 6º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abertura de crédito especial destina-se ao repasse da manutenção do Termo de Cooperação Mutua a ser firmado com autorização desta Lei, entre os Municípios de Nova Santa Helena e </w:t>
      </w:r>
      <w:r>
        <w:rPr>
          <w:rFonts w:cs="Arial" w:ascii="Arial" w:hAnsi="Arial"/>
        </w:rPr>
        <w:t>Claudia</w:t>
      </w:r>
      <w:r>
        <w:rPr>
          <w:rFonts w:cs="Arial" w:ascii="Arial" w:hAnsi="Arial"/>
          <w:color w:val="000000"/>
        </w:rPr>
        <w:t>/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</w:rPr>
        <w:t>§ 1º -</w:t>
      </w:r>
      <w:r>
        <w:rPr>
          <w:rFonts w:cs="Arial" w:ascii="Arial" w:hAnsi="Arial"/>
          <w:bCs/>
          <w:color w:val="000000"/>
        </w:rPr>
        <w:t xml:space="preserve"> A</w:t>
      </w:r>
      <w:r>
        <w:rPr>
          <w:rFonts w:cs="Arial" w:ascii="Arial" w:hAnsi="Arial"/>
        </w:rPr>
        <w:t xml:space="preserve"> prestação de contas da aplicação dos recursos deverá ser em 30 (trinta) dias após a liberação da última parcela ou encerramento do exercício financeir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§ 2º - </w:t>
      </w:r>
      <w:r>
        <w:rPr>
          <w:rFonts w:cs="Arial" w:ascii="Arial" w:hAnsi="Arial"/>
        </w:rPr>
        <w:t>A prestação de contas citada no parágrafo anterior deverá obedecer os critérios estabelecidos pela Instrução Normativa STN 001/97 e suas alteraçõ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§ 3º - </w:t>
      </w:r>
      <w:r>
        <w:rPr>
          <w:rFonts w:cs="Arial" w:ascii="Arial" w:hAnsi="Arial"/>
        </w:rPr>
        <w:t>Na hipótese de não ser efetuada a prestação de contas, o caso será encaminhado ao órgão competente a fim de serem tomadas as medidas legais cabívei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º -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Na prestação de contas só serão admitidos comprovantes originais de despesa, emitidos apenas em nome do partícipe, em data igual ou posterior à data do empenho do Termo de cooperação.</w:t>
      </w:r>
    </w:p>
    <w:p>
      <w:pPr>
        <w:pStyle w:val="TextBody"/>
        <w:ind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§ 5º -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Somente serão aceitos comprovantes de despesa emitidos com clareza e contendo quantidades e discriminação dos materiais e serviços, além da perfeita identificação do emitente e seu domicílio.</w:t>
      </w:r>
    </w:p>
    <w:p>
      <w:pPr>
        <w:pStyle w:val="SemEspaamento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Fica o Poder Executivo Municipal autorizado a incluir os objetivos da presente Lei, no Plano Plurianual e no Anexo de Metas e Prioridades, previsto na Lei de Diretrizes Orçamentárias e </w:t>
      </w:r>
      <w:r>
        <w:rPr>
          <w:rFonts w:cs="Arial" w:ascii="Arial" w:hAnsi="Arial"/>
          <w:color w:val="000000"/>
        </w:rPr>
        <w:t>Lei Orçamentária Anual para o Exercício Financeiro de 2013.</w:t>
      </w:r>
    </w:p>
    <w:p>
      <w:pPr>
        <w:pStyle w:val="SemEspaamento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8º -</w:t>
      </w:r>
      <w:r>
        <w:rPr>
          <w:rFonts w:cs="Arial" w:ascii="Arial" w:hAnsi="Arial"/>
        </w:rPr>
        <w:t xml:space="preserve"> Esta Lei entrará em vigor na data de sua publicação,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1843"/>
        <w:rPr/>
      </w:pPr>
      <w:r>
        <w:rPr>
          <w:rFonts w:cs="Arial" w:ascii="Arial" w:hAnsi="Arial"/>
          <w:b/>
          <w:sz w:val="20"/>
        </w:rPr>
        <w:t>Gabinete do Prefeito Municipal de Nova Santa Helena, Estado de Mato Grosso, aos dezessete dias do mês de julho do ano de dois mil e treze.</w:t>
      </w:r>
    </w:p>
    <w:p>
      <w:pPr>
        <w:pStyle w:val="Recuodecorpodetexto3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3"/>
        <w:ind w:left="17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rival Lorca</w:t>
      </w:r>
    </w:p>
    <w:p>
      <w:pPr>
        <w:pStyle w:val="NormalWeb"/>
        <w:spacing w:before="0" w:after="0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1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4253" w:right="49" w:hanging="0"/>
      <w:jc w:val="both"/>
    </w:pPr>
    <w:rPr>
      <w:rFonts w:ascii="Arial" w:hAnsi="Arial" w:cs="Arial"/>
      <w:b/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53:00Z</dcterms:created>
  <dc:creator>@</dc:creator>
  <dc:description/>
  <cp:keywords/>
  <dc:language>en-US</dc:language>
  <cp:lastModifiedBy>USER</cp:lastModifiedBy>
  <cp:lastPrinted>2010-06-01T11:40:00Z</cp:lastPrinted>
  <dcterms:modified xsi:type="dcterms:W3CDTF">2013-07-17T19:20:00Z</dcterms:modified>
  <cp:revision>29</cp:revision>
  <dc:subject/>
  <dc:title>PROJETO DE LEI Nº 000/2005</dc:title>
</cp:coreProperties>
</file>