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96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9" w:leader="none"/>
        </w:tabs>
        <w:ind w:firstLine="3969"/>
        <w:outlineLvl w:val="0"/>
        <w:rPr/>
      </w:pPr>
      <w:r>
        <w:rPr>
          <w:rFonts w:cs="Arial" w:ascii="Arial" w:hAnsi="Arial"/>
          <w:b/>
          <w:sz w:val="24"/>
          <w:szCs w:val="24"/>
        </w:rPr>
        <w:t>LEI N º 544/2.013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ULA: AUTORIZA O PODER EXECUTIVO MUNICIPAL A DESENVOLVER AÇÕES PARA IMPLEMENTAR O PROGRAMA MINHA CASA MINHA VIDA ENTIDADES ESTABELECIDO PELA RESOLUÇÃO Nº 182, DE 18 DE AGOSTO DE 2011, E DÁ OUTRAS PROVIDENCIAS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O Exmo. Prefeito Municipal de Nova Santa Helena, Estado de Mato Grosso, </w:t>
      </w:r>
      <w:r>
        <w:rPr>
          <w:rFonts w:cs="Arial" w:ascii="Arial" w:hAnsi="Arial"/>
          <w:b/>
          <w:sz w:val="22"/>
          <w:szCs w:val="22"/>
        </w:rPr>
        <w:t>Sr. DORIVAL LORCA</w:t>
      </w:r>
      <w:r>
        <w:rPr>
          <w:rFonts w:cs="Arial" w:ascii="Arial" w:hAnsi="Arial"/>
          <w:sz w:val="22"/>
          <w:szCs w:val="22"/>
        </w:rPr>
        <w:t xml:space="preserve"> faz saber que a Câmara Municipal aprovou e ele sanciona a seguinte Le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O Executivo fica autorizado desenvolver as ações necessárias para construção de unidades habitacionais, implementadas por intermédio do Programa Minha Casa Minha Vida Entidades, mediante Convênio </w:t>
      </w:r>
      <w:r>
        <w:rPr>
          <w:rFonts w:cs="Arial" w:ascii="Arial" w:hAnsi="Arial"/>
          <w:color w:val="000000"/>
          <w:sz w:val="22"/>
          <w:szCs w:val="22"/>
        </w:rPr>
        <w:t>firmado com Entidade Organizadora do Movimento Popular brasileiro devidamente habilitado e as Instituições habilitada e as Instituições Financeiras, autorizadas pelo Banco Central do Brasil, como agentes repassadores do referido programa e/ou do Sistema Financeiro de Habitação.</w:t>
      </w:r>
      <w:r>
        <w:rPr>
          <w:rFonts w:cs="Segoe UI" w:ascii="Segoe UI" w:hAnsi="Segoe UI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SFH, na forma definida pelo Conselho Monetário Nacional (CMN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color w:val="000000"/>
          <w:sz w:val="22"/>
          <w:szCs w:val="22"/>
        </w:rPr>
        <w:t>Art. 2º -Fica o Poder Executivo Municipal, autorizado a aportar aos beneficiários selecionados pelo Programa, recursos financeiros, bens ou serviços economicamente mensuráveis, visando a complementação dos recursos necessários à construção de unidades habitacionais.</w:t>
      </w:r>
    </w:p>
    <w:p>
      <w:pPr>
        <w:pStyle w:val="TextBody"/>
        <w:ind w:firstLine="708"/>
        <w:jc w:val="both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º - Os recursos financeiros a serem aportados não poderão ultrapassar o valor de R$ 5.000,00 (cinco mil reais) por beneficiário, e a eles serão transferidos diretamente, de acordo com as cláusulas a serem estabelecidas no Convênio firmado com Instituições Financeiras autorizadas pelo Banco Central do Brasil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§ 2º - As áreas a serem utilizadas no MCMV-E deverão conter a infra-estrutura necessária estabelecida na legislação municipal  de acordo com especificações técnicas exigidas pelo referido Programa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3º -</w:t>
      </w:r>
      <w:r>
        <w:rPr>
          <w:rFonts w:cs="Arial" w:ascii="Arial" w:hAnsi="Arial"/>
          <w:color w:val="000000"/>
          <w:sz w:val="22"/>
          <w:szCs w:val="22"/>
        </w:rPr>
        <w:t xml:space="preserve"> Os projetos de habitação popular dentro do MCMV-E serão desenvolvidos mediante planejamento global, podendo envolver as Secretarias Municipais de Obras, Planejamento, Receita, Habitação e Assistência Social ou órgãos a eles equiparados, cujas unidades habitacionais não poderão ter área útil construída inferior a 38 m² (trinta e oito metros quadrados)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4º -</w:t>
      </w:r>
      <w:r>
        <w:rPr>
          <w:rFonts w:cs="Arial" w:ascii="Arial" w:hAnsi="Arial"/>
          <w:color w:val="000000"/>
          <w:sz w:val="22"/>
          <w:szCs w:val="22"/>
        </w:rPr>
        <w:t xml:space="preserve"> Os investimentos relativos a cada unidade, integralizados pelo Poder Público Municipal a título de complementação necessária para a construção das unidades habitacionais, não serão ressarcidos pelos beneficiários contemplados, em conformidade com o estabelecido pela Política Municipal de Habitação vigente, em especial o que dispõe a Lei Municipal nº 1439/2008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rágrafo Único –</w:t>
      </w:r>
      <w:r>
        <w:rPr>
          <w:rFonts w:cs="Arial" w:ascii="Arial" w:hAnsi="Arial"/>
          <w:color w:val="000000"/>
          <w:sz w:val="22"/>
          <w:szCs w:val="22"/>
        </w:rPr>
        <w:t xml:space="preserve"> As unidades habitacionais que serão construídas no âmbito deste Programa ficarão isentas do pagamento do alvará de construção, do habite-se e do ISSQN incidente sobre as mesmas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5º -</w:t>
      </w:r>
      <w:r>
        <w:rPr>
          <w:rFonts w:cs="Arial" w:ascii="Arial" w:hAnsi="Arial"/>
          <w:color w:val="000000"/>
          <w:sz w:val="22"/>
          <w:szCs w:val="22"/>
        </w:rPr>
        <w:t xml:space="preserve"> O Executivo Municipal fica autorizado a doar e ou compromissar alienação fiduciária de lotes de terrenos de sua propriedade aos beneficiários contemplados pelo Programa MCMV-E, de acordo com os requisitos estabelecidos pela Política Municipal de Habitação vigente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6º -</w:t>
      </w:r>
      <w:r>
        <w:rPr>
          <w:rFonts w:cs="Arial" w:ascii="Arial" w:hAnsi="Arial"/>
          <w:color w:val="000000"/>
          <w:sz w:val="22"/>
          <w:szCs w:val="22"/>
        </w:rPr>
        <w:t xml:space="preserve"> Só poderão ser beneficiados pelo Programa minha Casa Minha Vida Entidades – FDS, pessoas ou famílias que atendam ao estabelecido no referido programa e os requisitos estabelecidos pela Política Municipal de Habitação vigente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7º -</w:t>
      </w:r>
      <w:r>
        <w:rPr>
          <w:rFonts w:cs="Arial" w:ascii="Arial" w:hAnsi="Arial"/>
          <w:color w:val="000000"/>
          <w:sz w:val="22"/>
          <w:szCs w:val="22"/>
        </w:rPr>
        <w:t xml:space="preserve"> As despesas decorrentes da execução da presente Lei correrão por conta de dotações consignadas no orçamento vigente, suplementadas, se necessário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rt. 8º</w:t>
      </w:r>
      <w:r>
        <w:rPr>
          <w:rFonts w:cs="Arial" w:ascii="Arial" w:hAnsi="Arial"/>
          <w:color w:val="000000"/>
          <w:sz w:val="22"/>
          <w:szCs w:val="22"/>
        </w:rPr>
        <w:t xml:space="preserve"> - Esta Lei entrará em vigor na data de sua publicação, revogadas as disposições em contrário, em especial a Lei nº 1.371/2007.</w:t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Segoe UI" w:hAnsi="Segoe UI" w:cs="Segoe UI"/>
          <w:color w:val="000000"/>
          <w:sz w:val="21"/>
          <w:szCs w:val="21"/>
        </w:rPr>
      </w:pPr>
      <w:r>
        <w:rPr>
          <w:rFonts w:cs="Segoe UI" w:ascii="Segoe UI" w:hAnsi="Segoe UI"/>
          <w:color w:val="000000"/>
          <w:sz w:val="21"/>
          <w:szCs w:val="21"/>
        </w:rPr>
      </w:r>
    </w:p>
    <w:p>
      <w:pPr>
        <w:pStyle w:val="TextBody"/>
        <w:numPr>
          <w:ilvl w:val="0"/>
          <w:numId w:val="0"/>
        </w:numPr>
        <w:ind w:firstLine="1701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Gabinete do Prefeito Municipal de Nova Santa Helena - MT, em 17 de julho de 2013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180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IVAL LORCA</w:t>
      </w:r>
    </w:p>
    <w:p>
      <w:pPr>
        <w:pStyle w:val="TextBody"/>
        <w:ind w:left="18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Registre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Publique-se 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Cumpra-s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before="0" w:after="120"/>
        <w:jc w:val="both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Publicado afixado no mural desta Prefeitura Municipal no período de 17/07/2. 013 à 17/08//2. 013</w:t>
      </w:r>
    </w:p>
    <w:p>
      <w:pPr>
        <w:pStyle w:val="Heading3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keepLines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6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1137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456" w:leader="none"/>
        <w:tab w:val="left" w:pos="3600" w:leader="none"/>
      </w:tabs>
      <w:outlineLvl w:val="1"/>
    </w:pPr>
    <w:rPr>
      <w:rFonts w:ascii="Arial" w:hAnsi="Arial" w:cs="Arial"/>
      <w:b/>
      <w:outline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Details2">
    <w:name w:val="details2"/>
    <w:qFormat/>
    <w:rPr>
      <w:color w:val="1C5187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xt1">
    <w:name w:val="txt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Char">
    <w:name w:val="Corpo de texto Char"/>
    <w:qFormat/>
    <w:rPr>
      <w:sz w:val="3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right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Justificadoportal">
    <w:name w:val="justificadoportal"/>
    <w:basedOn w:val="Normal"/>
    <w:qFormat/>
    <w:pPr>
      <w:spacing w:before="100" w:after="100"/>
      <w:ind w:left="122" w:right="122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333333"/>
      <w:sz w:val="17"/>
      <w:szCs w:val="1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26:00Z</dcterms:created>
  <dc:creator>.</dc:creator>
  <dc:description/>
  <cp:keywords/>
  <dc:language>en-US</dc:language>
  <cp:lastModifiedBy>USER</cp:lastModifiedBy>
  <cp:lastPrinted>2013-07-17T16:27:00Z</cp:lastPrinted>
  <dcterms:modified xsi:type="dcterms:W3CDTF">2013-08-05T21:20:00Z</dcterms:modified>
  <cp:revision>96</cp:revision>
  <dc:subject/>
  <dc:title>Projeto de Lei nº _____de____de_________________de 2000</dc:title>
</cp:coreProperties>
</file>