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496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 539/2.013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 xml:space="preserve">AUTORIZA O PODER EXECUTIVO A ADOTAR PARA FINS DE CUMPRIMENTO DO PISO SALARIAL PROFISSIONAL PARA OS PROFISSIONAIS DO MAGISTÉRIO PÚBLICO DA EDUCAÇÃO BÁSICA A QUE SE REFERE A ALÍNEA “E” DO INCISO III DO CAPUT DO ARTIGO 60 DOS ATOS DAS DISPOSIÇÕES CONSTITUCIONAIS TRANSITÓRIAS O QUE ESTABELECE A  LEI FEDERAL Nº 11.738 DE 16 DE JULHO DE 2.008 E DÁ OUTRAS PROVIDÊNCIAS. </w:t>
      </w:r>
    </w:p>
    <w:p>
      <w:pPr>
        <w:pStyle w:val="TextBody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Exmo. 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 xml:space="preserve">Sr. DORIVAL LORCA </w:t>
      </w:r>
      <w:r>
        <w:rPr>
          <w:rFonts w:cs="Arial" w:ascii="Arial" w:hAnsi="Arial"/>
          <w:sz w:val="22"/>
          <w:szCs w:val="22"/>
        </w:rPr>
        <w:t xml:space="preserve">faz saber que a Câmara Municipal aprovou e ele sanciona a seguinte Lei; </w:t>
      </w:r>
    </w:p>
    <w:p>
      <w:pPr>
        <w:pStyle w:val="TextBody"/>
        <w:ind w:left="141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dotar para fins do cumprimento do piso salarial profissional para os profissionais do magistério público da educação básica, o que dispõe a Lei Federal nº 11.738 de 16 de julho de 2.008, compatível com a jornada de 30 (trinta) horas semanais, devendo proceder às devidas adequações no Plano de Carreira e Remuneração do Magistério, conforme disposto no artigo 206 da Constituição Federal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Para a adequação e cumprimento do piso salarial nacional de que trat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e em conformidade com que estabeleceu o Ministério da Educação e Cultura a variação ocorrida no piso salarial profissional deverá ser correspondente ao reflexo da variação ocorrida no valor anual mínimo por aluno definido nacionalmente no Fundo de Manutenção e Desenvolvimento da Educação Básica e de Valorização dos Profissionais da Educação (FUNDEB) de 2.013, em relação a 2012 o que atinge o índice de 7,97% (sete, virgula noventa e sete pontos percentuais)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Para atender as despesas decorrentes da presente Lei serão utilizados como recursos os constantes da Lei orçamentária do exercício 2.013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269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3 de julho de 2013.</w:t>
      </w:r>
    </w:p>
    <w:p>
      <w:pPr>
        <w:pStyle w:val="TextBody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firstLine="89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Normal"/>
        <w:ind w:left="198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3/07/2. 013 à 03/08//2. 013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50:00Z</dcterms:created>
  <dc:creator>Prefeitura de Nova Stª Helena</dc:creator>
  <dc:description/>
  <cp:keywords/>
  <dc:language>en-US</dc:language>
  <cp:lastModifiedBy>USER</cp:lastModifiedBy>
  <cp:lastPrinted>2012-07-04T09:14:00Z</cp:lastPrinted>
  <dcterms:modified xsi:type="dcterms:W3CDTF">2013-07-03T13:02:00Z</dcterms:modified>
  <cp:revision>51</cp:revision>
  <dc:subject/>
  <dc:title>PROJETO</dc:title>
</cp:coreProperties>
</file>