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969"/>
        <w:outlineLvl w:val="0"/>
        <w:rPr/>
      </w:pPr>
      <w:r>
        <w:rPr>
          <w:rFonts w:cs="Arial" w:ascii="Arial" w:hAnsi="Arial"/>
          <w:b/>
          <w:sz w:val="22"/>
          <w:szCs w:val="22"/>
        </w:rPr>
        <w:t>LEI N º 537/2.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ALTERAÇÃO NAS TABELAS DO PLANO DE CARGOS, CARREIRAS E VENCIMENTOS DA ADMINISTRAÇÃO MUNICIPAL DE NOVA SANTA HELENA - MT, E DÁ OUTRAS PROVIDÊNCIAS.”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O Anexo II da Lei 178/2006 do Município de Nova Santa Helena, passa a ter a seguinte redaçã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DE DIREÇÃO E ASSESSORAMENTO SUPERIOR - D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418"/>
        <w:gridCol w:w="1417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ISCRIMINAÇÃO DE CARG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úmeros de carg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alor salarial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ECRETARIA MUNICIPAL DE GOVERN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$ 3.5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A MUNICIPAL ADJUNTA DE GOVE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$ 2.05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A MUNICIPAL DE FINANÇ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$ 3.5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A MUNICIPAL DE PLANEJ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$ 3.5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A MUNICIPAL DE ADMINISTR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$ 3.5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A MUNICIPAL DE EDUCAÇÃO, CULTURA, DESPORTO E LAZ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$ 3.5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A MUNICIPAL DE SAÚDE E SANE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$ 3.5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A MUNICIPAL DE AGRICULTURA, MEIO AMBIENTE E TURIS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$ 3.5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A MUNICIPAL DE INDÚSTRIA E COMÉRC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$ 3.5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A MUNICIPAL DE AÇÃO SO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$ 3.5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A MUNICIPAL ADJUNTA DE AÇÃO SO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$ 2.05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IA MUNICIPAL DE TRANSPORTES, OBRAS E SERVIÇOS PÚBLIC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$ 3.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Os artigos e demais tabelas da Lei 10/2.001 permanecerão inalte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18 de junh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180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VAL LORCA</w:t>
      </w:r>
    </w:p>
    <w:p>
      <w:pPr>
        <w:pStyle w:val="TextBody"/>
        <w:ind w:left="1800" w:hanging="18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18/06/2. 013 à 18/07/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6:00Z</dcterms:created>
  <dc:creator>.</dc:creator>
  <dc:description/>
  <cp:keywords/>
  <dc:language>en-US</dc:language>
  <cp:lastModifiedBy>USER</cp:lastModifiedBy>
  <cp:lastPrinted>2013-06-07T16:34:00Z</cp:lastPrinted>
  <dcterms:modified xsi:type="dcterms:W3CDTF">2013-06-19T12:29:00Z</dcterms:modified>
  <cp:revision>31</cp:revision>
  <dc:subject/>
  <dc:title>Projeto de Lei nº _____de____de_________________de 2000</dc:title>
</cp:coreProperties>
</file>