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firstLine="340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I 533/2013</w:t>
      </w:r>
    </w:p>
    <w:p>
      <w:pPr>
        <w:pStyle w:val="Normal"/>
        <w:autoSpaceDE w:val="false"/>
        <w:ind w:left="1134" w:firstLine="340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ind w:left="450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UTORIZA O PODER EXECUTIVO A FAZER A AQUISIÇÃO DE UM VEÍCULO COM DAÇÃO EM PAGAMENTO, </w:t>
      </w:r>
      <w:r>
        <w:rPr>
          <w:rFonts w:cs="Arial" w:ascii="Arial" w:hAnsi="Arial"/>
          <w:b/>
          <w:color w:val="000000"/>
          <w:sz w:val="22"/>
          <w:szCs w:val="22"/>
        </w:rPr>
        <w:t>E DÁ OUTRAS PROVIDÊNCIAS.”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ind w:left="2410" w:firstLine="2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DORIVAL LORCA,</w:t>
      </w:r>
      <w:r>
        <w:rPr>
          <w:rFonts w:cs="Arial" w:ascii="Arial" w:hAnsi="Arial"/>
          <w:sz w:val="22"/>
          <w:szCs w:val="22"/>
        </w:rPr>
        <w:t xml:space="preserve"> Prefeito Municipal de Nova Santa Helena – Estado de Mato Grosso, no uso de suas atribuições legais;</w:t>
      </w:r>
    </w:p>
    <w:p>
      <w:pPr>
        <w:pStyle w:val="Normal"/>
        <w:keepLines/>
        <w:ind w:left="241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410" w:firstLine="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siderando</w:t>
      </w:r>
      <w:r>
        <w:rPr>
          <w:rFonts w:cs="Arial" w:ascii="Arial" w:hAnsi="Arial"/>
          <w:sz w:val="22"/>
          <w:szCs w:val="22"/>
        </w:rPr>
        <w:t>, a necessidade de aquisição de um veículo para transportar a Escavadeira Hidráulica e demais máquinas da Secretaria de Transportes, Obras e Serviços Públicos do Município de Nova Santa Helena;</w:t>
      </w:r>
    </w:p>
    <w:p>
      <w:pPr>
        <w:pStyle w:val="Normal"/>
        <w:keepLines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ÇO SABER</w:t>
      </w:r>
      <w:r>
        <w:rPr>
          <w:rFonts w:cs="Arial" w:ascii="Arial" w:hAnsi="Arial"/>
          <w:sz w:val="22"/>
          <w:szCs w:val="22"/>
        </w:rPr>
        <w:t>, que a Câmara Municipal de Vereadores Aprovou e eu SANCIONO e PROMULGO a seguinte Le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º - </w:t>
      </w:r>
      <w:r>
        <w:rPr>
          <w:rFonts w:cs="Arial" w:ascii="Arial" w:hAnsi="Arial"/>
          <w:color w:val="000000"/>
          <w:sz w:val="22"/>
          <w:szCs w:val="22"/>
        </w:rPr>
        <w:t>Fica o Poder Executivo Municipal autorizado a fazer a aquisição de um veículo, tipo/modelo caminhão, com reboque tipo prancha, com capacidade de transporte para 50 (cinquenta) Toneladas, para atender a Secretaria Municipal de Transportes, Obras e Serviços Públicos do Município de Nova Santa Helena, no valor máximo de R$ 230.000,00 (duzentos e trinta mil reais), nos termos estabelecidos pela Lei 8666/93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- </w:t>
      </w:r>
      <w:r>
        <w:rPr>
          <w:rFonts w:cs="Arial" w:ascii="Arial" w:hAnsi="Arial"/>
          <w:bCs/>
          <w:color w:val="000000"/>
          <w:sz w:val="22"/>
          <w:szCs w:val="22"/>
        </w:rPr>
        <w:t>Considerando a existência de 02 (duas) máquinas, sendo 01 (uma) esteira marca Caterpillar série 97F795, ano 1972; e 01 (uma) escavadeira hidráulica marca Komatsu modelo pc150SE-5, série 1592A, ano 1999/2000, ambas que não estão sendo utilizadas pelo Município de Nova Santa Helena, fica o Poder Executivo autorizado a utilizar as referidas máquinas como parte do pagamento na aquisição do veículo descrito no Artigo 1º, devendo observar o valor da avaliação em anexo, qual seja, R$50.000,00 (cinqüenta mil reais), para o esteira marca Caterpillar e R$120.000,00 (cento e vinte mil reais) a escavadeira hidráulica marca Komatsu, perfazendo um total de R$170.000,00 (cento e setenta mil reais), no mínimo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ágrafo Único – </w:t>
      </w:r>
      <w:r>
        <w:rPr>
          <w:rFonts w:cs="Arial" w:ascii="Arial" w:hAnsi="Arial"/>
          <w:bCs/>
          <w:color w:val="000000"/>
          <w:sz w:val="22"/>
          <w:szCs w:val="22"/>
        </w:rPr>
        <w:t>Fica o Poder Executivo desde logo autorizado a fazer a complementação do valor da aquisição do veículo com recursos próprios, conforme disponibilidade financeira em dotação do orçamento municipal vigente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3 º - </w:t>
      </w:r>
      <w:r>
        <w:rPr>
          <w:rFonts w:cs="Arial" w:ascii="Arial" w:hAnsi="Arial"/>
          <w:color w:val="000000"/>
          <w:sz w:val="22"/>
          <w:szCs w:val="22"/>
        </w:rPr>
        <w:t>As despesas decorrentes da presente lei correrão a conta de dotação orçamentárias próprias do orçamento municipal vigente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4º -</w:t>
      </w:r>
      <w:r>
        <w:rPr>
          <w:rFonts w:cs="Arial" w:ascii="Arial" w:hAnsi="Arial"/>
          <w:color w:val="000000"/>
          <w:sz w:val="22"/>
          <w:szCs w:val="22"/>
        </w:rPr>
        <w:t> A presente Lei entrará em vigor na data de sua publicação, revogadas as disposições em contrário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Nova Santa Helena - MT, em 21 de maio de 2013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RIVAL LO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 Municipal de Nova Santa Hel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21/05/2. 013 à 21/06//2. 013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7:00Z</dcterms:created>
  <dc:creator>Dr. Rogerio</dc:creator>
  <dc:description/>
  <cp:keywords/>
  <dc:language>en-US</dc:language>
  <cp:lastModifiedBy>USER</cp:lastModifiedBy>
  <cp:lastPrinted>2011-04-27T11:23:00Z</cp:lastPrinted>
  <dcterms:modified xsi:type="dcterms:W3CDTF">2013-05-21T19:19:00Z</dcterms:modified>
  <cp:revision>11</cp:revision>
  <dc:subject/>
  <dc:title>PROJETO DE LEI      de 2009</dc:title>
</cp:coreProperties>
</file>