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40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LEI N.º 532/2.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8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b/>
          <w:bCs/>
          <w:sz w:val="22"/>
          <w:szCs w:val="22"/>
        </w:rPr>
        <w:t>AUTORIZA O PODER EXECUTIVO A CONTRATAR SERVIDORES E DÁ OUTRAS PROVIDÊNCIAS</w:t>
      </w:r>
      <w:r>
        <w:rPr>
          <w:rFonts w:cs="Bradley Hand ITC" w:ascii="Bradley Hand ITC" w:hAnsi="Bradley Hand ITC"/>
          <w:b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o Chefe do Poder Executivo Municipal autorizado a contratar em regime de excepcionalidade temporária, servidores municipais, para preencher vagas e/ou substituições existentes na atual estrutura administrativa, que não foram preenchidas através do concurso público, com prazo limite de 30 de agosto de 2013;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>– As vagas a serem preenchidas serão as d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75"/>
        <w:gridCol w:w="43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vaga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/Nív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 Específi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êutic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 Superi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i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</w:tbl>
    <w:p>
      <w:pPr>
        <w:pStyle w:val="TextBody"/>
        <w:ind w:firstLine="1701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– Quando houver desistência de servidores contratados por força desta Lei ou servidores efetivos, poderá o Chefe do Executivo contratar substituto para o mesmo cargo, com a mesma remuneração, atendendo as determinações da presente lei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As contratações dos servidores autorizados por esta Lei serão realizadas através da realização de processo seletivo especialmente designado para este fim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</w:t>
      </w:r>
      <w:r>
        <w:rPr>
          <w:rFonts w:cs="Arial" w:ascii="Arial" w:hAnsi="Arial"/>
          <w:sz w:val="22"/>
          <w:szCs w:val="22"/>
        </w:rPr>
        <w:t>– O processo seletivo será organizado por comissão especial designada para esta finalidade, por ato do poder executivo.</w:t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Os recursos orçamentários para atender a presente Lei serão aqueles constantes no orçamento vigente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21 de maio de 2013.</w:t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Prefeito Municipal 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21/05/2. 013 à 21/06//2. 0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33:00Z</dcterms:created>
  <dc:creator>.</dc:creator>
  <dc:description/>
  <cp:keywords/>
  <dc:language>en-US</dc:language>
  <cp:lastModifiedBy>USER</cp:lastModifiedBy>
  <cp:lastPrinted>2009-01-19T17:03:00Z</cp:lastPrinted>
  <dcterms:modified xsi:type="dcterms:W3CDTF">2013-05-21T19:17:00Z</dcterms:modified>
  <cp:revision>6</cp:revision>
  <dc:subject/>
  <dc:title>Projeto de Lei nº _____de____de_________________de 2000</dc:title>
</cp:coreProperties>
</file>