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100" w:after="100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I 530/2013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O PODER EXECUTIVO MUNICIPAL, A FIRMAR CONVÊNIO COM O MUNICÍPIO DE ITAÚBA E DÁ OUTRAS PROVIDÊNCIAS</w:t>
      </w:r>
      <w:r>
        <w:rPr>
          <w:rFonts w:cs="Arial" w:ascii="Arial" w:hAnsi="Arial"/>
          <w:b/>
          <w:color w:val="231F20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autorizado o Poder Executivo Municipal a firmar convênio com Município de Itaúba – MT, para repasse de recursos financeiros da ordem de R$ 2.000,00 (dois mil reais), em 08 (oito) parcelas mensais e sucessivas no valor de R$ 250,00 (duzentos e cinq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sz w:val="22"/>
          <w:szCs w:val="22"/>
        </w:rPr>
        <w:t>enta reais) para auxiliar na manutenção das despesas com aluguéis de ponto de coleta de pneus, afim de promover a coleta e armazenagem de pneumático inservíveis de ambos os municípios.</w:t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referido convênio de que trata o caput deste artigo, poderá ser prorrogável de acordo com consentimento das partes.</w:t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As despesas decorrentes do convênio ora autorizadas serão contabilizadas a conta específica do orçamento vigente.</w:t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- </w:t>
      </w:r>
      <w:r>
        <w:rPr>
          <w:rFonts w:cs="Arial" w:ascii="Arial" w:hAnsi="Arial"/>
          <w:sz w:val="22"/>
          <w:szCs w:val="22"/>
        </w:rPr>
        <w:t xml:space="preserve">O ente beneficiário da ajuda de custo de que trata esta lei deverá promover a prestação de contas dos recursos recebidos no prazo improrrogável de </w:t>
      </w:r>
      <w:r>
        <w:rPr>
          <w:rFonts w:cs="Arial" w:ascii="Arial" w:hAnsi="Arial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</w:rPr>
        <w:t>0 (trinta) dias contados de seu recebimento, nos termos e na forma a ser estipulada no competente instrumento de convênio a ser firmada pelas partes, sob pena de suspensão das demais parcelas vincendas até a regularização da citada obrigação.</w:t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ind w:firstLine="226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ind w:firstLine="226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Gabinete do Prefeito Municipal de Nova Santa Helena - MT, em </w:t>
      </w:r>
      <w:r>
        <w:rPr>
          <w:rFonts w:cs="Arial" w:ascii="Arial" w:hAnsi="Arial"/>
          <w:sz w:val="22"/>
          <w:szCs w:val="22"/>
          <w:lang w:val="pt-BR"/>
        </w:rPr>
        <w:t>08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aio</w:t>
      </w:r>
      <w:r>
        <w:rPr>
          <w:rFonts w:cs="Arial" w:ascii="Arial" w:hAnsi="Arial"/>
          <w:sz w:val="22"/>
          <w:szCs w:val="22"/>
        </w:rPr>
        <w:t xml:space="preserve">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08/05/2. 013 à 08/06/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36"/>
    </w:rPr>
  </w:style>
  <w:style w:type="character" w:styleId="Ttulo1Char">
    <w:name w:val="Título 1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22:00Z</dcterms:created>
  <dc:creator>.</dc:creator>
  <dc:description/>
  <cp:keywords/>
  <dc:language>en-US</dc:language>
  <cp:lastModifiedBy>USER</cp:lastModifiedBy>
  <cp:lastPrinted>2013-04-15T12:04:00Z</cp:lastPrinted>
  <dcterms:modified xsi:type="dcterms:W3CDTF">2013-05-09T15:04:00Z</dcterms:modified>
  <cp:revision>8</cp:revision>
  <dc:subject/>
  <dc:title>Projeto de Lei nº _____de____de_________________de 2000</dc:title>
</cp:coreProperties>
</file>