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544"/>
        <w:outlineLvl w:val="0"/>
        <w:rPr/>
      </w:pPr>
      <w:r>
        <w:rPr>
          <w:rFonts w:cs="Arial" w:ascii="Arial" w:hAnsi="Arial"/>
          <w:b/>
          <w:sz w:val="22"/>
          <w:szCs w:val="22"/>
        </w:rPr>
        <w:t>LEI N º 529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O CHEFE DO PODER EXECUTIVO A PROMOVER A DESAFETAÇÃO E DOAÇÃO DE LOTE URBANO PERTENCENTE AO PATRIMÔNIO PÚBLICO MUNICIPAL, DESTINANDO-O AO SR ERLI BRAZ DA SILVA DESALOJADO DE ÁREA DE DOMINIO PUBLICO OCUPADA IRREGULARMENTE E DÁ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Chefe do Poder Executivo Municipal autorizado a desafetar e doar o Lote Urbano 01, Quadra 111-A, na Rua Sebastião Fonseca da Cruz, situado no conjunto habitacional Vila Bela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O Senhor Erli Braz da Silva, desalojado da área de domínio público de que trata esta Lei será recolocado no Lote Urbano 01, da Quadra 111-A, da planta oficial do município de Nova Santa Helena, o qual por força desta Lei fica desafetado do patrimônio público municipal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 área acima individualizada tem por finalidade a regularização fundiária através do instituto de doação o Sr. Erli Braz da Silva desalojado de área de domínio público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Fica autorizado o Chefe do Poder Executivo Municipal a outorgar a competente escritura pública de doação correspondente ao respectivo lote urbano ao Sr Erli Braz da Silva desalojado de área de domínio públic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08 de mai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8/05/2. 013 à 08/06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04-09T19:04:00Z</cp:lastPrinted>
  <dcterms:modified xsi:type="dcterms:W3CDTF">2013-05-09T15:06:00Z</dcterms:modified>
  <cp:revision>18</cp:revision>
  <dc:subject/>
  <dc:title>Projeto de Lei nº _____de____de_________________de 2000</dc:title>
</cp:coreProperties>
</file>