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100" w:after="100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I 527/2013</w:t>
      </w:r>
    </w:p>
    <w:p>
      <w:pPr>
        <w:pStyle w:val="Normal"/>
        <w:spacing w:before="100" w:after="10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: “Autoriza o Poder Executivo Municipal a criar o Programa Municipal de Desenvolvimento da Cadeia Produtiva da Aquicultura Familiar, bem como utilizar recursos na promoção de ações de apoio e incentivo à atividade e dá outras providências.”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2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ind w:firstLine="22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o Poder Executivo Municipal autorizado a criar o Programa Municipal de Desenvolvimento da Cadeia Produtiva da Aquicultura Familiar, bem como utilizar recursos da Secretaria Municipal de Agricultura, Meio Ambiente e Turismo para promover ações de apoio e incentivo à atividade da piscicultura na fase de implantação, em especial para construção de tanques, visando aumentar a produção e agregar renda às famílias rurais mediante projetos específicos. 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2° -</w:t>
      </w:r>
      <w:r>
        <w:rPr>
          <w:rFonts w:cs="Arial" w:ascii="Arial" w:hAnsi="Arial"/>
          <w:sz w:val="22"/>
          <w:szCs w:val="22"/>
        </w:rPr>
        <w:t xml:space="preserve"> Os recursos utilizados deverão ser ressarcidos ao município pelos produtores em espécie, após o primeiro ciclo de produção. 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 –</w:t>
      </w:r>
      <w:r>
        <w:rPr>
          <w:rFonts w:cs="Arial" w:ascii="Arial" w:hAnsi="Arial"/>
          <w:sz w:val="22"/>
          <w:szCs w:val="22"/>
        </w:rPr>
        <w:t xml:space="preserve"> Os valores arrecadados retornarão aos cofres públicos e formarão um fundo para utilização de outros produtores na continuidade do programa. 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3° -</w:t>
      </w:r>
      <w:r>
        <w:rPr>
          <w:rFonts w:cs="Arial" w:ascii="Arial" w:hAnsi="Arial"/>
          <w:sz w:val="22"/>
          <w:szCs w:val="22"/>
        </w:rPr>
        <w:t xml:space="preserve"> Os beneficiários do programa deverão ser produtores proprietários ou arrendatários de estabelecimentos rurais, assentamentos, pescadores, localizados no Município de Nova Santa Helena/MT. </w:t>
      </w:r>
    </w:p>
    <w:p>
      <w:pPr>
        <w:pStyle w:val="Normal"/>
        <w:spacing w:before="100" w:after="10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Os agricultores que desejarem participar do programa devem se enquadrar nos parâmetros de classificação do Programa Nacional de Agricultura Familiar (PRONAF) do Governo Federal.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5º -</w:t>
      </w:r>
      <w:r>
        <w:rPr>
          <w:rFonts w:cs="Arial" w:ascii="Arial" w:hAnsi="Arial"/>
          <w:sz w:val="22"/>
          <w:szCs w:val="22"/>
        </w:rPr>
        <w:t xml:space="preserve"> Cada produtor terá direito a quantidade de horas de máquinas necessária, sendo utilizado o equipamento da prefeitura para a construção e adequação dos tanques. 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6º -</w:t>
      </w:r>
      <w:r>
        <w:rPr>
          <w:rFonts w:cs="Arial" w:ascii="Arial" w:hAnsi="Arial"/>
          <w:sz w:val="22"/>
          <w:szCs w:val="22"/>
        </w:rPr>
        <w:t xml:space="preserve"> Os valores cobrados serão estipulados através do preço do óleo diesel no mercado, considerando um consumo médio de 20 (vinte) litros por hora. 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O valor cobrado corresponderá somente ao óleo diesel utilizado no serviço, não sendo computado o tempo utilizado de horas/máquina.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7° -</w:t>
      </w:r>
      <w:r>
        <w:rPr>
          <w:rFonts w:cs="Arial" w:ascii="Arial" w:hAnsi="Arial"/>
          <w:sz w:val="22"/>
          <w:szCs w:val="22"/>
        </w:rPr>
        <w:t xml:space="preserve"> Os produtores inscritos no programa passarão por uma seleção onde um comitê gestor municipal, de forma isonômica, definirá quais famílias serão beneficiadas, e também avaliará se o referido serviço não causará danos ao meio ambiente. 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O comitê gestor municipal será constituído pelo Conselho Municipal de Desenvolvimento Rural e a Secretaria Municipal de Agricultura, Meio Ambiente e Turismo. 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8º -</w:t>
      </w:r>
      <w:r>
        <w:rPr>
          <w:rFonts w:cs="Arial" w:ascii="Arial" w:hAnsi="Arial"/>
          <w:sz w:val="22"/>
          <w:szCs w:val="22"/>
        </w:rPr>
        <w:t xml:space="preserve"> Os recursos que comporão o programa referido serão oriundos do Orçamento Municipal e de recursos conveniados com outros entes federados. </w:t>
      </w:r>
    </w:p>
    <w:p>
      <w:pPr>
        <w:pStyle w:val="Normal"/>
        <w:spacing w:before="100" w:after="10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sz w:val="22"/>
          <w:szCs w:val="22"/>
        </w:rPr>
        <w:t xml:space="preserve"> O número de produtores beneficiados será estipulado conforme disponibilidade de recursos que comporão o programa. </w:t>
      </w:r>
    </w:p>
    <w:p>
      <w:pPr>
        <w:pStyle w:val="Normal"/>
        <w:spacing w:before="100" w:after="10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º -</w:t>
      </w:r>
      <w:r>
        <w:rPr>
          <w:rFonts w:cs="Arial" w:ascii="Arial" w:hAnsi="Arial"/>
          <w:sz w:val="22"/>
          <w:szCs w:val="22"/>
        </w:rPr>
        <w:t xml:space="preserve"> Como forma de incentivo aos produtores, a Prefeitura Municipal oferecerá curso profissionalizante na área de piscicultura e aqueles que tiverem sua presença confirmada através de certificado com frequência mínima de 90 % (noventa por cento), onde terão desconto de 25% (vinte e cinco por cento) na subvenção dos custos de implantação ou adequação de projeto, na devolução do recurso utilizad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0 -</w:t>
      </w:r>
      <w:r>
        <w:rPr>
          <w:rFonts w:cs="Arial" w:ascii="Arial" w:hAnsi="Arial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Nova Santa Helena - MT, em 29 de abril de 2013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RIVAL LO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29/04/2. 013 à 29/05//2. 013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3095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36"/>
    </w:rPr>
  </w:style>
  <w:style w:type="character" w:styleId="Ttulo1Char">
    <w:name w:val="Título 1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en-US"/>
    </w:rPr>
  </w:style>
  <w:style w:type="paragraph" w:styleId="TextBody">
    <w:name w:val="Body Text"/>
    <w:basedOn w:val="Normal"/>
    <w:pPr>
      <w:jc w:val="right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22:00Z</dcterms:created>
  <dc:creator>.</dc:creator>
  <dc:description/>
  <cp:keywords/>
  <dc:language>en-US</dc:language>
  <cp:lastModifiedBy>USER</cp:lastModifiedBy>
  <cp:lastPrinted>2013-04-28T10:42:00Z</cp:lastPrinted>
  <dcterms:modified xsi:type="dcterms:W3CDTF">2013-05-06T18:21:00Z</dcterms:modified>
  <cp:revision>44</cp:revision>
  <dc:subject/>
  <dc:title>Projeto de Lei nº _____de____de_________________de 2000</dc:title>
</cp:coreProperties>
</file>