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544"/>
        <w:outlineLvl w:val="0"/>
        <w:rPr/>
      </w:pPr>
      <w:r>
        <w:rPr>
          <w:rFonts w:cs="Arial" w:ascii="Arial" w:hAnsi="Arial"/>
          <w:b/>
          <w:sz w:val="22"/>
          <w:szCs w:val="22"/>
        </w:rPr>
        <w:t>LEI N º 526/2.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 CRIA A SECRETARIA MUNICIPAL DE INDÚSTRIA E COMERCIO, E DA OUTRAS PROVIDÊNCIAS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criada na estrutura administrativa da Prefeitura Municipal de Nova Santa Helena-MT a Secretaria Municipal de Indústria e Comércio, que terá a seguinte finalidade: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mover, elaborar e negociar projetos de instalação de grandes empresas ou conglomerados industriais para o município, sempre atendendo a viabilidade sócio-econômic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mover o intercâmbio e convênios com entidades federais, estaduais, municipais e de iniciativa privada nos assuntos atinentes às políticas de desenvolvimento industrial e comercial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rientação e incentivos ao micro empreendedorismo, à economia solidária, no aspecto urbano e rural e das demais atividades geradoras de trabalho, emprego e renda;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d) Orientar, coordenar e controlar a execução das políticas de desenvolvimento industrial, e comercial da esfera Municipal;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e) Promover a realização de atividades relacionadas com o desenvolvimento industrial e comercial do Município;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f) Estimular e buscar meios e recursos para a incrementação do microcrédito no município;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g) Orientar a localização e licenciar a instalação de unidades industriais e comerciais de acordo com as áreas destinadas a indústrias e ao Comércio;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h) Licenciar e controlar o comércio transitório e as atividades de prestação de serviço em geral;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i) Fiscalizar o cumprimento das disposições de natureza legal, no que diz respeito a sua área de competência, bem como aplicar sanções aos infratores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Propor, fomentar e supervisionar ações integradas entre as Secretarias e Departamentos afins, para melhorar o nível de arrecadação de tributos do município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l) Organizar, manter e controlar os serviços de qualificação e capacitação profissional no âmbito Municipal e sob a supervisão da Secretaria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A atual Secretaria Municipal de Agricultura, Indústria, Comércio, Meio Ambiente e Turismo passará a ser denominada Secretaria Municipal de Agricultura, Meio Ambiente e Turismo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igo 3º </w:t>
      </w:r>
      <w:r>
        <w:rPr>
          <w:rFonts w:cs="Arial" w:ascii="Arial" w:hAnsi="Arial"/>
          <w:sz w:val="22"/>
          <w:szCs w:val="22"/>
        </w:rPr>
        <w:t>As despesas decorrentes da criação das novas secretarias, durante o exercício financeiro de 2013 terão sua execução orçamentária efetivada na atual estrutura cuja nomenclatura é a Secretaria Municipal de Agricultura, Indústria, Comércio, Meio Ambiente e Turism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22 de abril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22/04/2. 013 à 22/05//2. 013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2:00Z</dcterms:created>
  <dc:creator>.</dc:creator>
  <dc:description/>
  <cp:keywords/>
  <dc:language>en-US</dc:language>
  <cp:lastModifiedBy>USER</cp:lastModifiedBy>
  <cp:lastPrinted>2013-03-15T11:09:00Z</cp:lastPrinted>
  <dcterms:modified xsi:type="dcterms:W3CDTF">2013-04-22T22:15:00Z</dcterms:modified>
  <cp:revision>94</cp:revision>
  <dc:subject/>
  <dc:title>Projeto de Lei nº _____de____de_________________de 2000</dc:title>
</cp:coreProperties>
</file>