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. 525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ÚMULA: Autoriza a Abertura de Crédito Adicional Especial para inclusão do Projeto/Atividade “Realização de Concurso Público e Processo Seletivo”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O Prefeito Municipal de Nova Santa Helena, Estado de Mato Grosso, Senhor</w:t>
      </w:r>
      <w:r>
        <w:rPr>
          <w:rFonts w:cs="Arial" w:ascii="Arial" w:hAnsi="Arial"/>
          <w:b/>
          <w:i/>
        </w:rPr>
        <w:t xml:space="preserve"> Dorival Lorca </w:t>
      </w:r>
      <w:r>
        <w:rPr>
          <w:rFonts w:cs="Arial" w:ascii="Arial" w:hAnsi="Arial"/>
        </w:rPr>
        <w:t>no uso das atribuições que lhe são conferidas por lei, encaminha para deliberação da Câmara Municipal de Vereadores o seguinte Projeto de Lei, de interesse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Especial na Lei nº 505/2012 - Orçamento Programa do Exercício de 2013, a atividade “</w:t>
      </w:r>
      <w:r>
        <w:rPr>
          <w:rFonts w:cs="Arial" w:ascii="Arial" w:hAnsi="Arial"/>
          <w:b/>
        </w:rPr>
        <w:t>2.04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ção de Concurso Público e Processo Seletiv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/>
      </w:pPr>
      <w:r>
        <w:rPr>
          <w:rFonts w:cs="Arial" w:ascii="Arial" w:hAnsi="Arial"/>
          <w:b/>
          <w:bCs/>
        </w:rPr>
        <w:t>Artigo</w:t>
      </w:r>
      <w:r>
        <w:rPr>
          <w:rFonts w:cs="Arial" w:ascii="Arial" w:hAnsi="Arial"/>
          <w:b/>
        </w:rPr>
        <w:t xml:space="preserve"> 2º - </w:t>
      </w:r>
      <w:r>
        <w:rPr>
          <w:rFonts w:cs="Arial" w:ascii="Arial" w:hAnsi="Arial"/>
        </w:rPr>
        <w:t>O Crédito Adicional Especial que trata o artigo 1º será de R$ 15.000,00 (quinze mil reais) e seguirá as funcionais programática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20"/>
        <w:gridCol w:w="1796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Órgão: 01 – </w:t>
            </w:r>
            <w:r>
              <w:rPr>
                <w:rFonts w:cs="Arial" w:ascii="Arial" w:hAnsi="Arial"/>
                <w:sz w:val="20"/>
              </w:rPr>
              <w:t xml:space="preserve">Câmara Municipal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Unidade: 001 – Câmara Municipal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unção: 01 – Legislativa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001 – Ação Legislativa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01 – Ação do Legislativo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Atividade: 2.042 – </w:t>
            </w:r>
            <w:r>
              <w:rPr>
                <w:rFonts w:cs="Arial" w:ascii="Arial" w:hAnsi="Arial"/>
              </w:rPr>
              <w:t>Realização de Concurso Público e Processo Seletivo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3390.39.00.00 – Outros Serviços Pessoa Juríd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 Crédito Aberto, conforme descrito no artigo anterior serão utilizados os recursos àqueles mencionados no Inciso III do §1º do art. 43 da Lei 4.320/1964, oriundos de anulação parcial ou total de dotação orçamentári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20"/>
        <w:gridCol w:w="1796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Código Reduzido: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</w:rPr>
              <w:t>00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Órgão: 01 – Câmara Municipal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Unidade: 001 – Câmara Municipal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Função: 01 – Legislativa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Sub-Função: 001 – Ação Legislativa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Programa: 0001 – Ação do Legislativo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Atividade: 2.001 – Manutenção e Encargos da Câmara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90.35.00.00 – Serviços de Consulto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 500/2012 - LDO 2013 e Lei Municipal nº 341/2009 - PPA 2010/2013, a alteração descrita nos artigos anterior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</w:rPr>
        <w:t>Gabinete do Prefeito Municipal de Nova Santa Helena, Estado de Mato Grosso, em 08 de Abril de 2013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RIVAL LOR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8/04/2. 013 à 08/05//2. 013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43:00Z</dcterms:created>
  <dc:creator>Prefeitura de Nova Stª Helena</dc:creator>
  <dc:description/>
  <cp:keywords/>
  <dc:language>en-US</dc:language>
  <cp:lastModifiedBy>Secretaria de Administração</cp:lastModifiedBy>
  <cp:lastPrinted>2013-04-08T09:51:00Z</cp:lastPrinted>
  <dcterms:modified xsi:type="dcterms:W3CDTF">2013-05-17T18:08:00Z</dcterms:modified>
  <cp:revision>8</cp:revision>
  <dc:subject/>
  <dc:title>PROJETO</dc:title>
</cp:coreProperties>
</file>