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firstLine="3544"/>
        <w:outlineLvl w:val="0"/>
        <w:rPr/>
      </w:pPr>
      <w:r>
        <w:rPr>
          <w:rFonts w:cs="Arial" w:ascii="Arial" w:hAnsi="Arial"/>
          <w:b/>
          <w:sz w:val="22"/>
          <w:szCs w:val="22"/>
        </w:rPr>
        <w:t>LEI N º 524/2.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ÚMULA: FICA CRIADO NO PLANO DE CARGOS, CARREIRAS E VENCIMENTOS DA ADMINISTRAÇÃO PÚBLICA MUNICIPAL DE NOVA SANTA HELENA - MT, DE QUE TRATA A LEI 010/2001, O CARGO DE FARMACÊUTICO NO GRUPO DE PROVIMENTO EFETIVO, E DA OUTRAS PROVIDÊNCIAS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criado no Plano de Cargos, Carreiras e Vencimentos da Administração Pública do Município de Nova Santa Helena- MT, de que trata a Lei 010/2001, o cargo de Farmacêutico com 01 (uma) vaga de provimento efetivo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</w:t>
      </w:r>
      <w:r>
        <w:rPr>
          <w:rFonts w:cs="Arial" w:ascii="Arial" w:hAnsi="Arial"/>
          <w:sz w:val="22"/>
          <w:szCs w:val="22"/>
        </w:rPr>
        <w:t xml:space="preserve">Fica acrescentado </w:t>
      </w:r>
      <w:r>
        <w:rPr/>
        <w:t>ao anexo I – Cargo do Grupo de Provimento Efetivo, o seguinte car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085"/>
        <w:gridCol w:w="2052"/>
        <w:gridCol w:w="1975"/>
      </w:tblGrid>
      <w:tr>
        <w:trPr>
          <w:trHeight w:val="64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e carg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 Vag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 de Vencimen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idad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RMACEUTICO (40 hora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$ 2.75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SUPERIOR</w:t>
            </w:r>
          </w:p>
        </w:tc>
      </w:tr>
    </w:tbl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04 de abril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80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04/04/2. 013 à 04/05//2. 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52:00Z</dcterms:created>
  <dc:creator>.</dc:creator>
  <dc:description/>
  <cp:keywords/>
  <dc:language>en-US</dc:language>
  <cp:lastModifiedBy>USER</cp:lastModifiedBy>
  <cp:lastPrinted>2013-03-15T11:09:00Z</cp:lastPrinted>
  <dcterms:modified xsi:type="dcterms:W3CDTF">2013-04-03T20:38:00Z</dcterms:modified>
  <cp:revision>69</cp:revision>
  <dc:subject/>
  <dc:title>Projeto de Lei nº _____de____de_________________de 2000</dc:title>
</cp:coreProperties>
</file>