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LEI N.º 523/2.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“ALTERA ARTIGO 53 DA LEI N º 324 DE 16 DE JUNHO DE 2009 E DÁ OUTRAS PROVIDÊNCIAS”</w:t>
      </w:r>
    </w:p>
    <w:p>
      <w:pPr>
        <w:pStyle w:val="TextBody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 inciso V do Art. 53 da Lei Municipal N º 324 de 16 de Junho de 2009 passa a ter a seguinte redação: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53</w:t>
      </w:r>
      <w:r>
        <w:rPr>
          <w:rFonts w:cs="Arial" w:ascii="Arial" w:hAnsi="Arial"/>
          <w:i/>
          <w:sz w:val="22"/>
          <w:szCs w:val="22"/>
        </w:rPr>
        <w:t xml:space="preserve"> – A Administração Municipal incentivará o Micro Empreendedor Individual, Microempresas, Empresas de Pequeno Porte, Associações, Entidades Sindicais e Cooperativas para organizarem-se em Sociedades com o fim de desenvolvimento de suas atividades, podendo realizar convênios, termos de cooperação técnica, comodatos, bem como  prestar todo tipo de apoio, inclusive a</w:t>
      </w:r>
      <w:r>
        <w:rPr>
          <w:rFonts w:cs="Arial" w:ascii="Arial" w:hAnsi="Arial"/>
          <w:bCs/>
          <w:i/>
          <w:sz w:val="22"/>
          <w:szCs w:val="22"/>
        </w:rPr>
        <w:t>poio material e/ou financeiro para garantir seu pleno funcionamento, sendo obrigatória a autorização legislativa específica para cada caso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04 de abril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feito Municipal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4/04/2. 013 à 04/05/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0:00Z</dcterms:created>
  <dc:creator>.</dc:creator>
  <dc:description/>
  <cp:keywords/>
  <dc:language>en-US</dc:language>
  <cp:lastModifiedBy>USER</cp:lastModifiedBy>
  <cp:lastPrinted>2013-04-03T17:32:00Z</cp:lastPrinted>
  <dcterms:modified xsi:type="dcterms:W3CDTF">2013-06-20T20:23:00Z</dcterms:modified>
  <cp:revision>110</cp:revision>
  <dc:subject/>
  <dc:title>Projeto de Lei nº _____de____de_________________de 2000</dc:title>
</cp:coreProperties>
</file>