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LEI MUNICIPAL N.º 520/2.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b/>
          <w:bCs/>
          <w:sz w:val="22"/>
          <w:szCs w:val="22"/>
        </w:rPr>
        <w:t>AUTORIZA O PODER EXECUTIVO A CONTRATAR SERVIDORES E DÁ OUTRAS PROVIDÊNCI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o Chefe do Poder Executivo Municipal autorizado a contratar em regime de excepcionalidade temporária, servidor municipal, para preencher vaga e/ou substituições existentes na atual estrutura administrativa, que não foram preenchidas através do concurso público, com prazo limite de 31 de dezembro de 2.013, para o quadro da Secretaria Municipal de Saúde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– A vaga a ser preenchida será de: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2232"/>
        <w:gridCol w:w="2888"/>
        <w:gridCol w:w="256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vag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/Nív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 Superio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h/mensal</w:t>
            </w:r>
          </w:p>
        </w:tc>
      </w:tr>
    </w:tbl>
    <w:p>
      <w:pPr>
        <w:pStyle w:val="TextBody"/>
        <w:ind w:firstLine="1701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– Quando houver desistência de servidores contratados por força desta Lei ou servidores efetivos, poderá o Chefe do Executivo contratar substituto para o mesmo cargo, com a mesma remuneração, atendendo as determinações da presente lei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As contratações dos servidores autorizados por esta Lei serão realizadas através da realização de processo seletivo especialmente designado para este fim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>– O processo seletivo será organizado por comissão especial designada para esta finalidade, por ato do poder executivo.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Os recursos orçamentários para atender a presente Lei serão aqueles constantes no orçamento vigente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04 de abril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- Prefeito Municipal 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04/04/2. 013 à 04/05/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46:00Z</dcterms:created>
  <dc:creator>.</dc:creator>
  <dc:description/>
  <cp:keywords/>
  <dc:language>en-US</dc:language>
  <cp:lastModifiedBy>Secretaria de Administração</cp:lastModifiedBy>
  <cp:lastPrinted>2013-03-05T09:28:00Z</cp:lastPrinted>
  <dcterms:modified xsi:type="dcterms:W3CDTF">2013-05-17T18:15:00Z</dcterms:modified>
  <cp:revision>37</cp:revision>
  <dc:subject/>
  <dc:title>Projeto de Lei nº _____de____de_________________de 2000</dc:title>
</cp:coreProperties>
</file>