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ind w:left="3969" w:hanging="0"/>
        <w:outlineLvl w:val="0"/>
        <w:rPr/>
      </w:pPr>
      <w:r>
        <w:rPr>
          <w:rFonts w:cs="Arial" w:ascii="Arial" w:hAnsi="Arial"/>
          <w:b/>
          <w:sz w:val="22"/>
          <w:szCs w:val="22"/>
        </w:rPr>
        <w:t>LEI N.º 519/2.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ind w:left="3969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ÚMULA: </w:t>
      </w:r>
      <w:r>
        <w:rPr>
          <w:rFonts w:cs="Arial" w:ascii="Arial" w:hAnsi="Arial"/>
          <w:b/>
          <w:bCs/>
          <w:sz w:val="22"/>
          <w:szCs w:val="22"/>
        </w:rPr>
        <w:t>AUTORIZA DESINCORPORAR DO PATRIMONIO DA CAMARA MUNICIPAL DE NOVA SANTA HELENA/MT E DAR BAIXA DOS BENS PATRIMONIAIS CONSTANTES DO RELATÓRIO ANEXO, E DÁ OUTRAS PROVIDÊNCIA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O Exmo. Prefeito Municipal de Nova Santa Helena, Estado de Mato Grosso, </w:t>
      </w:r>
      <w:r>
        <w:rPr>
          <w:rFonts w:cs="Arial" w:ascii="Arial" w:hAnsi="Arial"/>
          <w:b/>
          <w:sz w:val="22"/>
          <w:szCs w:val="22"/>
        </w:rPr>
        <w:t>Sr. RAUL BATISTELLO</w:t>
      </w:r>
      <w:r>
        <w:rPr>
          <w:rFonts w:cs="Arial" w:ascii="Arial" w:hAnsi="Arial"/>
          <w:sz w:val="22"/>
          <w:szCs w:val="22"/>
        </w:rPr>
        <w:t xml:space="preserve"> faz saber que a Câmara Municipal aprovou e ele sanciona a seguinte Lei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- Fica a Mesa Diretora autorizada a desincorporar do Patrimônio da Câmara Municipal de Nova Santa Helena/MT e processar baixa dos bens patrimoniais relacionados dos Anexos I e II desta Lei e considerados inservíveis para a Câmara Municipal de Nova Santa Helena/MT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Os bens de que trata o anexo I desta lei serão doados a Prefeitura Municipal de Nova Santa Helena/MT.</w:t>
      </w:r>
    </w:p>
    <w:p>
      <w:pPr>
        <w:pStyle w:val="TextBody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3º -</w:t>
      </w:r>
      <w:r>
        <w:rPr>
          <w:rFonts w:cs="Arial" w:ascii="Arial" w:hAnsi="Arial"/>
          <w:sz w:val="22"/>
          <w:szCs w:val="22"/>
        </w:rPr>
        <w:t xml:space="preserve"> Os bens de que trata o anexo II desta Lei poderão ser doados a empresas públicas, cooperativas ou entidades filantrópicas desde que atendam aos interesses públicos.</w:t>
      </w:r>
    </w:p>
    <w:p>
      <w:pPr>
        <w:pStyle w:val="TextBody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4º - </w:t>
      </w:r>
      <w:r>
        <w:rPr>
          <w:rFonts w:cs="Arial" w:ascii="Arial" w:hAnsi="Arial"/>
          <w:bCs/>
          <w:sz w:val="22"/>
          <w:szCs w:val="22"/>
        </w:rPr>
        <w:t>Fica a Secretaria Administrativa autorizada a proceder à baixa dos bens que trata o art. 1º no Balanço Patrimonial da Câmara Municipal, relativo ao exercício de 2013, bem como firmar o termo de doação com a Prefeitura Municipal de Nova Santa Helena/MT e outras instituições de que trata o artigo anterior.</w:t>
      </w:r>
    </w:p>
    <w:p>
      <w:pPr>
        <w:pStyle w:val="TextBody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Artigo 5º -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firstLine="1701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Gabinete do Prefeito Municipal de Nova Santa Helena - MT, em 28 de março de 2013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701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UL BATISTELLO</w:t>
      </w:r>
    </w:p>
    <w:p>
      <w:pPr>
        <w:pStyle w:val="TextBody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refeito Municipal –</w:t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egistre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Publique-se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umpra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ublicado afixado no mural desta Prefeitura Municipal no período de 28/03/2. 013 à 28/04/2. 013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NEXO I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RELAÇÃO DE BENS A SEREM DOADOS PARA PREFEITURA MUNICIPAL DE NOVA SANTA HELENA/MT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746115" cy="343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NEXO II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RELAÇÃO DE BENS DECLARADOS INSERVÍVEIS PARA CÂMARA MUNICIPAL, PASSÍVEL DE DOAÇÃO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746115" cy="139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70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9405" cy="1137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3456" w:leader="none"/>
        <w:tab w:val="left" w:pos="3600" w:leader="none"/>
      </w:tabs>
      <w:outlineLvl w:val="1"/>
    </w:pPr>
    <w:rPr>
      <w:rFonts w:ascii="Arial" w:hAnsi="Arial" w:cs="Arial"/>
      <w:b/>
      <w:outline/>
      <w:color w:val="8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right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30:00Z</dcterms:created>
  <dc:creator>.</dc:creator>
  <dc:description/>
  <cp:keywords/>
  <dc:language>en-US</dc:language>
  <cp:lastModifiedBy>USER</cp:lastModifiedBy>
  <cp:lastPrinted>2013-04-03T07:54:00Z</cp:lastPrinted>
  <dcterms:modified xsi:type="dcterms:W3CDTF">2013-04-03T20:11:00Z</dcterms:modified>
  <cp:revision>116</cp:revision>
  <dc:subject/>
  <dc:title>Projeto de Lei nº _____de____de_________________de 2000</dc:title>
</cp:coreProperties>
</file>