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LEI N.º 518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left="396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b/>
          <w:bCs/>
          <w:sz w:val="22"/>
          <w:szCs w:val="22"/>
        </w:rPr>
        <w:t>AUTORIZA O PODER EXECUTIVO A CONTRATAR SERVIDORES E DÁ OUTRAS PROVIDÊNCIAS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Fica o Chefe do Poder Executivo Municipal autorizado a contratar em regime de excepcionalidade temporária, servidor municipal, para preencher vaga e/ou substituições existentes na atual estrutura administrativa, que não foram preenchidas através do concurso público, com prazo limite de 31 de dezembro de 2.013, para o quadro da Secretaria Municipal de Saúde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– A vaga a ser preenchida será de: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708"/>
        <w:gridCol w:w="466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vaga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/Níve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 Superior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– Quando houver desistência de servidores contratados por força desta Lei ou servidores efetivos, poderá o Chefe do Executivo contratar substituto para o mesmo cargo, com a mesma remuneração, atendendo as determinações da presente lei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As contratações dos servidores autorizados por esta Lei serão realizadas através da realização de processo seletivo especialmente designado para este fim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– O processo seletivo será organizado por comissão especial designada para esta finalidade, por ato do poder executivo.</w:t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Os recursos orçamentários para atender a presente Lei serão aqueles constantes no orçamento vigente.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20 de març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- Prefeito Municipal -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Publicado afixado no mural desta Prefeitura Municipal no período de 20/03/2. 013 à 20/04/2. 0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0:00Z</dcterms:created>
  <dc:creator>.</dc:creator>
  <dc:description/>
  <cp:keywords/>
  <dc:language>en-US</dc:language>
  <cp:lastModifiedBy>a</cp:lastModifiedBy>
  <cp:lastPrinted>2013-02-28T10:57:00Z</cp:lastPrinted>
  <dcterms:modified xsi:type="dcterms:W3CDTF">2013-03-20T19:36:00Z</dcterms:modified>
  <cp:revision>100</cp:revision>
  <dc:subject/>
  <dc:title>Projeto de Lei nº _____de____de_________________de 2000</dc:title>
</cp:coreProperties>
</file>