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LEI N.º 517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DÁ NOVA NOMENCLATURA A SECRETARIA MUNICIPAL DE AÇÃO, PROMOÇÃO SOCIAL E TRABALHO E DA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 Secretaria Municipal de Ação, Promoção Social e Trabalho passa a denominar-se de Secretaria Municipal de Ação Social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s despesas da Secretaria Municipal de Ação Social, cuja nova nomenclatura foi alterada por força desta lei, correrão por conta da Secretaria de Ação, Promoção Social e Trabalho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0 de març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- Prefeito Municipal – 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0/03/2. 013 à 20/04/2. 0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0:00Z</dcterms:created>
  <dc:creator>.</dc:creator>
  <dc:description/>
  <cp:keywords/>
  <dc:language>en-US</dc:language>
  <cp:lastModifiedBy>a</cp:lastModifiedBy>
  <cp:lastPrinted>2013-02-28T10:57:00Z</cp:lastPrinted>
  <dcterms:modified xsi:type="dcterms:W3CDTF">2013-03-21T10:53:00Z</dcterms:modified>
  <cp:revision>103</cp:revision>
  <dc:subject/>
  <dc:title>Projeto de Lei nº _____de____de_________________de 2000</dc:title>
</cp:coreProperties>
</file>