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4253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 513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 DISPÕE SOBRE ALTERAÇÕES NA DENOMINAÇÃO DO CARGO DE OPERADOR DE MÁQUINAS CONSTANTE DA TABELA DO PLANO DE CARGOS, CARREIRAS E VENCIMENTOS DA ADMINISTRAÇÃO MUNICIPAL DE NOVA SANTA HELENA-MT, E DÁ OUTRAS PROVIDENC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 </w:t>
      </w:r>
      <w:r>
        <w:rPr>
          <w:rFonts w:cs="Arial" w:ascii="Arial" w:hAnsi="Arial"/>
          <w:b/>
          <w:sz w:val="22"/>
          <w:szCs w:val="22"/>
        </w:rPr>
        <w:t>PREFEITO MUNICIPAL DE NOVA SANTA HELENA,</w:t>
      </w:r>
      <w:r>
        <w:rPr>
          <w:rFonts w:cs="Arial" w:ascii="Arial" w:hAnsi="Arial"/>
          <w:sz w:val="22"/>
          <w:szCs w:val="22"/>
        </w:rPr>
        <w:t xml:space="preserve"> Estado de Mato Grosso, Exmo Sr. </w:t>
      </w:r>
      <w:r>
        <w:rPr>
          <w:rFonts w:cs="Arial" w:ascii="Arial" w:hAnsi="Arial"/>
          <w:b/>
          <w:sz w:val="22"/>
          <w:szCs w:val="22"/>
        </w:rPr>
        <w:t>DORIVAL LORCA,</w:t>
      </w:r>
      <w:r>
        <w:rPr>
          <w:rFonts w:cs="Arial" w:ascii="Arial" w:hAnsi="Arial"/>
          <w:sz w:val="22"/>
          <w:szCs w:val="22"/>
        </w:rPr>
        <w:t xml:space="preserve"> no uso de suas atribuições legais, faz saber que a Câmara Municipal aprovou e ele sancionou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O cargo de Operador de Máquinas constante do Anexo I da Lei nº 010/2001, de 17 de janeiro de 2001 que trata do PLANO DE CARGOS, CARREIRAS, e VENCIMENTOS dos funcionários públicos do Poder Executivo do Município de Nova Santa Helena, passa a denominar-se de </w:t>
      </w:r>
      <w:r>
        <w:rPr>
          <w:rFonts w:cs="Arial" w:ascii="Arial" w:hAnsi="Arial"/>
          <w:b/>
          <w:sz w:val="22"/>
          <w:szCs w:val="22"/>
        </w:rPr>
        <w:t xml:space="preserve">OPERADOR DE MÁQUINAS PESADAS, </w:t>
      </w:r>
      <w:r>
        <w:rPr>
          <w:rFonts w:cs="Arial" w:ascii="Arial" w:hAnsi="Arial"/>
          <w:sz w:val="22"/>
          <w:szCs w:val="22"/>
        </w:rPr>
        <w:t>na forma do Quadro abaix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821"/>
        <w:gridCol w:w="1514"/>
        <w:gridCol w:w="297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 DE CARG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ovo Car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ár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o Projeto de Lei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 (40 hora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 pesad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$ 88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teração de Carg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Os demais dispositivos e  tabelas da Lei 10/2.001 permanecerão inalte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Esta Lei entrará em vigor na data de sua publicação, revogando-se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Nova Santa Helena, Estado de Mato Grosso, em 08 de fevereiro de 2.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feito Municipal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Publicado afixado no mural desta Prefeitura Municipal no período de 08/02/2. 013 à 08/03/2. 0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2:00Z</dcterms:created>
  <dc:creator>Prefeitura de Nova Stª Helena</dc:creator>
  <dc:description/>
  <cp:keywords/>
  <dc:language>en-US</dc:language>
  <cp:lastModifiedBy>*</cp:lastModifiedBy>
  <cp:lastPrinted>2013-12-10T12:27:00Z</cp:lastPrinted>
  <dcterms:modified xsi:type="dcterms:W3CDTF">2013-12-10T14:27:00Z</dcterms:modified>
  <cp:revision>23</cp:revision>
  <dc:subject/>
  <dc:title>PROJETO</dc:title>
</cp:coreProperties>
</file>