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544"/>
        <w:outlineLvl w:val="0"/>
        <w:rPr/>
      </w:pPr>
      <w:r>
        <w:rPr>
          <w:rFonts w:cs="Arial" w:ascii="Arial" w:hAnsi="Arial"/>
          <w:b/>
          <w:sz w:val="22"/>
          <w:szCs w:val="22"/>
        </w:rPr>
        <w:t>LEI N º 512/2.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FICAM CRIADOS NO PLANO DE CARGOS, CARREIRAS E VENCIMENTOS DA ADMINISTRAÇÃO PÚBLICA MUNICIPAL DE NOVA SANTA HELENA - MT, DE QUE TRATA A LEI 010/2001, OS CARGOS DE GARI E OPERADOR DE MÁQUINAS LEVES NO GRUPO DE PROVIMENTO EFETIVO, E DA OUTRAS PROVIDÊNCIAS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m criados no Plano de Cargos, Carreiras e Vencimentos da Administração Pública do Município de Nova Santa Helena- MT, de que trata a Lei 010/2001, o cargo de Gari, com 05 (cinco) vagas e o cargo de Operador de Máquinas Leves, com 03 (três) vagas, ambos de provimento efetivo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 xml:space="preserve">Fica acrescentado </w:t>
      </w:r>
      <w:r>
        <w:rPr/>
        <w:t>ao anexo I – Cargo do Grupo de Provimento Efetivo, o seguinte car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085"/>
        <w:gridCol w:w="2052"/>
        <w:gridCol w:w="1975"/>
      </w:tblGrid>
      <w:tr>
        <w:trPr>
          <w:trHeight w:val="6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e carg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Vag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 de Vencim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ARI (40 hora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$ 67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BETIZAD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S LEVES  (40 horas) - (trator de pneu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 GRAU INCOMPLETO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08 de fevereir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Cs w:val="16"/>
          <w:lang w:val="en-US"/>
        </w:rPr>
      </w:pPr>
      <w:r>
        <w:rPr>
          <w:rFonts w:cs="Arial" w:ascii="Arial" w:hAnsi="Arial"/>
          <w:color w:val="000000"/>
          <w:szCs w:val="16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Cs w:val="16"/>
          <w:lang w:val="en-US"/>
        </w:rPr>
        <w:t>Publicado afixado no mural desta Prefeitura Municipal no período de 08/02/2. 013 à 08/03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basedOn w:val="Fontepargpadro"/>
    <w:qFormat/>
    <w:rPr>
      <w:color w:val="1C5187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2:00Z</dcterms:created>
  <dc:creator>.</dc:creator>
  <dc:description/>
  <cp:keywords/>
  <dc:language>en-US</dc:language>
  <cp:lastModifiedBy>a</cp:lastModifiedBy>
  <cp:lastPrinted>2013-02-05T08:17:00Z</cp:lastPrinted>
  <dcterms:modified xsi:type="dcterms:W3CDTF">2013-02-08T19:45:00Z</dcterms:modified>
  <cp:revision>59</cp:revision>
  <dc:subject/>
  <dc:title>Projeto de Lei nº _____de____de_________________de 2000</dc:title>
</cp:coreProperties>
</file>