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368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368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 511/2.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O PODER EXECUTIVO A CONTRATAR SERVIDORES E DÁ OUTRAS PROVIDÊNC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 autorizado a contratar em regime de excepcionalidade temporária, servidores municipais, para preencher vagas e/ou substituições existentes na atual estrutura administrativa, que não foram preenchidas através do concurso público, com prazo limite de 31 de dezembro de 2013, para o quadro da Secretaria de Saúd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/>
        <w:t>– As vagas a serem preenchidas serão as de: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268"/>
        <w:gridCol w:w="21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v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Nív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línic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Combate a Endem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3 de janeiro de 2013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Prefeito Municipal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Publicado afixado no mural desta Prefeitura Municipal no período de 22/01/2. 013 à 22/02/2. 013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45pt;height:79.5pt" filled="f" o:ole="">
          <v:imagedata r:id="rId2" o:title=""/>
        </v:shape>
        <o:OLEObject Type="Embed" ProgID="" ShapeID="ole_rId1" DrawAspect="Content" ObjectID="_95034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6:00Z</dcterms:created>
  <dc:creator>Prefeitura de Nova Stª Helena</dc:creator>
  <dc:description/>
  <cp:keywords/>
  <dc:language>en-US</dc:language>
  <cp:lastModifiedBy>Usuario</cp:lastModifiedBy>
  <cp:lastPrinted>2012-11-09T09:02:00Z</cp:lastPrinted>
  <dcterms:modified xsi:type="dcterms:W3CDTF">2013-01-23T15:01:00Z</dcterms:modified>
  <cp:revision>57</cp:revision>
  <dc:subject/>
  <dc:title>PROJETO</dc:title>
</cp:coreProperties>
</file>