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/>
      </w:pPr>
      <w:r>
        <w:rPr>
          <w:rFonts w:cs="Arial" w:ascii="Arial" w:hAnsi="Arial"/>
          <w:sz w:val="36"/>
        </w:rPr>
        <w:t>LEI N.º 231/2.00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“</w:t>
      </w:r>
      <w:r>
        <w:rPr>
          <w:b/>
          <w:bCs/>
        </w:rPr>
        <w:t>DISPÕE SOBRE ALTERAÇÃO NA LEI MUNICIPAL Nº. 213/2007, DE 29 DE JANEIRO DE 2007, E DÁ OUTRAS PROVIDÊNCIA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O Prefeito Municipal de Nova Santa Helena, Estado de Mato Grosso, Sr. Roque Carrar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rtigo 1º</w:t>
      </w:r>
      <w:r>
        <w:rPr/>
        <w:t xml:space="preserve"> - Fica o Poder Executivo Municipal autorizado a abrir um Crédito Adicional Especial no valor de até R$ 520.000,00 (Quinhentos e Vinte Mil Reais), destinado a Secretaria Municipal de Saúde e Saneamento Básico - SESAN, para atender as despesas com Ampliação da Rede de Abastecimento de Água Tratada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2º</w:t>
      </w:r>
      <w:r>
        <w:rPr/>
        <w:t xml:space="preserve"> - Fica o Poder Executivo Municipal autorizado a acrescentar em seu Orçamento Programa 2007, 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Órgão: 08 - Secretaria Municipal de Saúde e Saneamento Básico - SES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dade: 005 – Departamento de Água e Esgo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: 17– Sane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-função: 512 – Saneamento Básico Urbano</w:t>
      </w:r>
    </w:p>
    <w:p>
      <w:pPr>
        <w:pStyle w:val="Heading1"/>
        <w:rPr/>
      </w:pPr>
      <w:r>
        <w:rPr/>
        <w:t>Programa: 0029 – Água e Esgoto para To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to: 1.060 – Ampliação da Rede de Abastecimento de Água Trat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ureza da despesa: 4490.51.00.00.00 – Obras e Instalaçõ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R$ 520.000,00(Quinhentos e Vinte Mil Rea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3º</w:t>
      </w:r>
      <w:r>
        <w:rPr/>
        <w:t xml:space="preserve"> - Para cobrir o crédito aberto no artigo anterior serão utilizados os recursos aqueles mencionados no artigo 43, e seus parágrafos, da Lei 4.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: O Decreto de Abertura do Crédito autorizado por esta Lei, definirá a fonte de recursos para cobertura do me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Artigo 4º</w:t>
      </w:r>
      <w:r>
        <w:rPr/>
        <w:t xml:space="preserve"> - Acrescenta-se no PPA 2006/2009, a Ação Constante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5º</w:t>
      </w:r>
      <w:r>
        <w:rPr/>
        <w:t xml:space="preserve"> - Acrescenta-se na LDO 2007, a Ação Constante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6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Nova Santa Helena, em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QUE CARR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40360</wp:posOffset>
              </wp:positionV>
              <wp:extent cx="6513195" cy="1141730"/>
              <wp:effectExtent l="0" t="0" r="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1141560"/>
                        <a:chOff x="0" y="0"/>
                        <a:chExt cx="651312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90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4156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9000" y="152280"/>
                          <a:ext cx="54241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efeitura Municipal de Nova Santa Hel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v. Brasil, nº 107  -  Bairro  Centro  -   Nova Santa Helena – MT  -  CEP:  78548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6.8pt;width:512.85pt;height:89.9pt" coordorigin="-720,-536" coordsize="10257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536;width:1714;height:17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720,1262" to="9426,126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5;top:-296;width:8541;height:1247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efeitura Municipal de Nova Santa Hel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v. Brasil, nº 107  -  Bairro  Centro  -   Nova Santa Helena – MT  -  CEP:  78548-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cs="Tahoma"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cs="Tahoma"/>
      <w:b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cs="Tahoma"/>
      <w:sz w:val="24"/>
      <w:lang w:eastAsia="ja-JP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cs="Tahoma"/>
      <w:lang w:eastAsia="ja-JP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cs="Tahoma"/>
      <w:sz w:val="24"/>
      <w:lang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0:00Z</dcterms:created>
  <dc:creator>Prefeitura de Nova Stª Helena</dc:creator>
  <dc:description/>
  <cp:keywords/>
  <dc:language>en-US</dc:language>
  <cp:lastModifiedBy>GABINETE DO PREFEITO</cp:lastModifiedBy>
  <cp:lastPrinted>2007-05-29T10:21:00Z</cp:lastPrinted>
  <dcterms:modified xsi:type="dcterms:W3CDTF">2007-05-29T13:21:00Z</dcterms:modified>
  <cp:revision>4</cp:revision>
  <dc:subject/>
  <dc:title>PROJETO</dc:title>
</cp:coreProperties>
</file>