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cs="Arial" w:ascii="Arial" w:hAnsi="Arial"/>
          <w:sz w:val="36"/>
        </w:rPr>
        <w:t>LEI Nº. 229/2.00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SÚMULA: Declara de Utilidade Publica a Associação de Desenvolvimento Cultural Radio Comunitária Nova Santa Helena/MT, Com Sede Neste Município. 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O Exmo.  Prefeito  Municipal  de  Nova Santa Helena, Estado de Mato Grosso, </w:t>
      </w:r>
      <w:r>
        <w:rPr>
          <w:rFonts w:cs="Arial" w:ascii="Arial" w:hAnsi="Arial"/>
          <w:b/>
          <w:sz w:val="24"/>
        </w:rPr>
        <w:t>Sr. ROQUE CARRARA</w:t>
      </w:r>
      <w:r>
        <w:rPr>
          <w:rFonts w:cs="Arial" w:ascii="Arial" w:hAnsi="Arial"/>
          <w:sz w:val="24"/>
        </w:rPr>
        <w:t xml:space="preserve">  faz saber que a  Câmara Municipal aprovou e ele sanciona a seguinte Lei; </w:t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Declara de Utilidade publica Municipal a associação de Desenvolvimento Cultural Radio Comunitária Nova Santa Helena, pessoa jurídica de direito privado, sociedade civil sem fins lucrativos, escrita no CNPJ/ MS 08.788.823/0001-35 Com Sede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Artigo 2</w:t>
      </w:r>
      <w:r>
        <w:rPr>
          <w:rFonts w:cs="Arial" w:ascii="Arial" w:hAnsi="Arial"/>
          <w:b/>
          <w:sz w:val="24"/>
          <w:szCs w:val="24"/>
        </w:rPr>
        <w:t xml:space="preserve">º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firstLine="269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Nova Santa Helena - MT, em 18 de Maio de 2007.</w:t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QUE CAR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40360</wp:posOffset>
              </wp:positionV>
              <wp:extent cx="6513195" cy="114173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1141560"/>
                        <a:chOff x="0" y="0"/>
                        <a:chExt cx="651312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90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4156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000" y="152280"/>
                          <a:ext cx="54241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Municipal de Nova Santa He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v. Brasil, nº 107  -  Bairro  Centro  -   Nova Santa Helena – MT  -  CEP:  78548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6.8pt;width:512.85pt;height:89.9pt" coordorigin="-720,-536" coordsize="1025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536;width:1714;height:17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720,1262" to="9426,126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5;top:-296;width:8541;height:124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Municipal de Nova Santa He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v. Brasil, nº 107  -  Bairro  Centro  -   Nova Santa Helena – MT  -  CEP:  78548-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cs="Tahoma"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cs="Tahoma"/>
      <w:b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cs="Tahoma"/>
      <w:sz w:val="24"/>
      <w:lang w:eastAsia="ja-JP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cs="Tahoma"/>
      <w:lang w:eastAsia="ja-JP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 w:val="24"/>
      <w:lang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1:00Z</dcterms:created>
  <dc:creator>Prefeitura de Nova Stª Helena</dc:creator>
  <dc:description/>
  <cp:keywords/>
  <dc:language>en-US</dc:language>
  <cp:lastModifiedBy>GABINETE DO PREFEITO</cp:lastModifiedBy>
  <cp:lastPrinted>2007-05-21T10:23:00Z</cp:lastPrinted>
  <dcterms:modified xsi:type="dcterms:W3CDTF">2007-05-23T15:43:00Z</dcterms:modified>
  <cp:revision>6</cp:revision>
  <dc:subject/>
  <dc:title>PROJETO</dc:title>
</cp:coreProperties>
</file>