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/>
      </w:pPr>
      <w:r>
        <w:rPr>
          <w:rFonts w:cs="Arial" w:ascii="Arial" w:hAnsi="Arial"/>
          <w:sz w:val="36"/>
        </w:rPr>
        <w:t>LEI N.º 228/2.007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7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ÚMULA</w: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ÕE SOBRE AS ALTERAÇOES NA TABELA DO PLANO DE CARGOS E CARREIRAS DA ADMINISTRAÇÃO MUNICIPAL DE NOVA SANTA HELENA - MT., E DÁ OUTR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PREFEITO  MUNICIPAL DE NOVA SANTA HELENA,</w:t>
      </w:r>
      <w:r>
        <w:rPr>
          <w:rFonts w:cs="Arial" w:ascii="Arial" w:hAnsi="Arial"/>
          <w:sz w:val="22"/>
          <w:szCs w:val="22"/>
        </w:rPr>
        <w:t xml:space="preserve"> Estado de Mato Grosso, Exmo Sr. </w:t>
      </w:r>
      <w:r>
        <w:rPr>
          <w:rFonts w:cs="Arial" w:ascii="Arial" w:hAnsi="Arial"/>
          <w:b/>
          <w:sz w:val="22"/>
          <w:szCs w:val="22"/>
        </w:rPr>
        <w:t>ROQUE CARRARA,</w:t>
      </w:r>
      <w:r>
        <w:rPr>
          <w:rFonts w:cs="Arial" w:ascii="Arial" w:hAnsi="Arial"/>
          <w:sz w:val="22"/>
          <w:szCs w:val="22"/>
        </w:rPr>
        <w:t xml:space="preserve"> no uso de suas atribuições legais, faz saber que a Câmara Municipal aprovou e ele sancionou a seguinte Le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>- Esta Lei dispõe sobre alterações dos cargos do PLANO DE CARGOS e CARREIRAS, dos funcionários públicos do Poder Executivo do Município de Nova Santa Helena, Lei nº10/2001 de 17 de Janeiro de 2.001, que passam a ter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2027"/>
        <w:gridCol w:w="1460"/>
        <w:gridCol w:w="1540"/>
        <w:gridCol w:w="137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RIMINAÇÃO DE CARGO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16"/>
              </w:rPr>
              <w:t>Escolarida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umero de vagas ant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umero de vagas atu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to do Projeto de Lei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TE COMUNITARI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16"/>
              </w:rPr>
              <w:t>Alfabetizad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mento de vagas no plano de cargos e carreira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VEIR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16"/>
              </w:rPr>
              <w:t>Alfabetizad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XILIAR DE SERVIÇOS GERAI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16"/>
              </w:rPr>
              <w:t>Alfabetizad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XILIAR DE MECANIC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16"/>
              </w:rPr>
              <w:t>Alfabetizad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ANIC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16"/>
              </w:rPr>
              <w:t>Alfabetizad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PCIONIST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16"/>
              </w:rPr>
              <w:t>1º Grau Comple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TE ADMINISTRATIVO 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16"/>
              </w:rPr>
              <w:t>1º Grau Comple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ICOLOG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16"/>
              </w:rPr>
              <w:t>Nível Superi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IOTERAPEUT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16"/>
              </w:rPr>
              <w:t>Nível Superi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ONTOLOG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16"/>
              </w:rPr>
              <w:t>Nível Superi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</w:t>
      </w:r>
      <w:r>
        <w:rPr>
          <w:rFonts w:cs="Arial" w:ascii="Arial" w:hAnsi="Arial"/>
          <w:sz w:val="22"/>
          <w:szCs w:val="22"/>
        </w:rPr>
        <w:t>- Os artigos e demais tabelas da Lei 10/2.001 permanecerão inalter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3º </w:t>
      </w:r>
      <w:r>
        <w:rPr>
          <w:rFonts w:cs="Arial" w:ascii="Arial" w:hAnsi="Arial"/>
          <w:sz w:val="22"/>
          <w:szCs w:val="22"/>
        </w:rPr>
        <w:t>- Esta Lei entrará em vigor na data de sua publicação, com efeito retroativo á 01 de março de 2.007, revogando-se as disposições em contr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abinete do Prefeito Municipal de Nova Santa Helena, Estado de Mato Grosso, em 19 de abril de 2.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ROQUE CARRARA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efeito Municipal 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ISTRE-SE, PUBLIQUE-SE, CUMPRA-SE</w:t>
      </w:r>
    </w:p>
    <w:p>
      <w:pPr>
        <w:pStyle w:val="Normal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340360</wp:posOffset>
              </wp:positionV>
              <wp:extent cx="6513195" cy="1141730"/>
              <wp:effectExtent l="0" t="0" r="0" b="19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3120" cy="1141560"/>
                        <a:chOff x="0" y="0"/>
                        <a:chExt cx="6513120" cy="114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89000" cy="114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141560"/>
                          <a:ext cx="64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89000" y="152280"/>
                          <a:ext cx="542412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Prefeitura Municipal de Nova Santa Hele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Av. Brasil, nº 107  -  Bairro  Centro  -   Nova Santa Helena – MT  -  CEP:  78548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26.8pt;width:512.85pt;height:89.9pt" coordorigin="-720,-536" coordsize="10257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536;width:1714;height:17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720,1262" to="9426,1262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95;top:-296;width:8541;height:1247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Prefeitura Municipal de Nova Santa Hele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Av. Brasil, nº 107  -  Bairro  Centro  -   Nova Santa Helena – MT  -  CEP:  78548-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cs="Tahoma"/>
      <w:sz w:val="24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rFonts w:cs="Tahoma"/>
      <w:b/>
      <w:sz w:val="24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rFonts w:cs="Tahoma"/>
      <w:sz w:val="24"/>
      <w:lang w:eastAsia="ja-JP"/>
    </w:rPr>
  </w:style>
  <w:style w:type="paragraph" w:styleId="BodyText2">
    <w:name w:val="Body Text 2"/>
    <w:basedOn w:val="Normal"/>
    <w:qFormat/>
    <w:pPr>
      <w:widowControl w:val="false"/>
      <w:ind w:firstLine="1701"/>
    </w:pPr>
    <w:rPr>
      <w:rFonts w:cs="Tahoma"/>
      <w:lang w:eastAsia="ja-JP"/>
    </w:rPr>
  </w:style>
  <w:style w:type="paragraph" w:styleId="BodyTextIndent3">
    <w:name w:val="Body Text Indent 3"/>
    <w:basedOn w:val="Normal"/>
    <w:qFormat/>
    <w:pPr>
      <w:widowControl w:val="false"/>
      <w:ind w:firstLine="3402"/>
      <w:jc w:val="both"/>
    </w:pPr>
    <w:rPr>
      <w:rFonts w:cs="Tahoma"/>
      <w:sz w:val="24"/>
      <w:lang w:eastAsia="ja-JP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19:00Z</dcterms:created>
  <dc:creator>Prefeitura de Nova Stª Helena</dc:creator>
  <dc:description/>
  <cp:keywords/>
  <dc:language>en-US</dc:language>
  <cp:lastModifiedBy>Gilson</cp:lastModifiedBy>
  <cp:lastPrinted>2007-06-06T15:42:00Z</cp:lastPrinted>
  <dcterms:modified xsi:type="dcterms:W3CDTF">2008-04-01T20:52:00Z</dcterms:modified>
  <cp:revision>13</cp:revision>
  <dc:subject/>
  <dc:title>PROJETO</dc:title>
</cp:coreProperties>
</file>