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LEI Nº 226/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</w:rPr>
        <w:t xml:space="preserve">SÚMULA: </w:t>
      </w:r>
      <w:r>
        <w:rPr>
          <w:b/>
          <w:bCs/>
          <w:sz w:val="24"/>
          <w:szCs w:val="24"/>
        </w:rPr>
        <w:t>AUTORIZA O PODER EXECUTIVO A CONTRATAR SERVIDORES E DÁ OUTRAS PROVIDENCIAS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0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0"/>
        </w:rPr>
        <w:t>Sr.          ROQUE CARRARA</w:t>
      </w:r>
      <w:r>
        <w:rPr>
          <w:rFonts w:cs="Arial" w:ascii="Arial" w:hAnsi="Arial"/>
          <w:sz w:val="20"/>
        </w:rPr>
        <w:t xml:space="preserve">  faz saber que a 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0"/>
        </w:rPr>
        <w:t>Artigo 1º</w:t>
      </w:r>
      <w:r>
        <w:rPr>
          <w:rFonts w:cs="Arial" w:ascii="Arial" w:hAnsi="Arial"/>
          <w:sz w:val="20"/>
        </w:rPr>
        <w:t xml:space="preserve"> - Fica o Chefe do Poder Executivo Municipal autorizado a contratar em regime de excepcionalidade temporária, servidores municipais, para preencher vagas existentes no cargo de Psicóloga, com prazo limite de 31 de dezembro de 2.007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O PRIMEIRO – As vagas a serem preenchidas serão as de: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. de Vag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a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ARAGRAFO SEGUNDO – Quando houver desistência de servidor contratado por força desta lei, poderá o Chefe do Executivo contratar substituto para o mesmo cargo, com a mesma remuneração, atendendo as determinações da presente lei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Artigo 2º -</w:t>
      </w:r>
      <w:r>
        <w:rPr>
          <w:rFonts w:cs="Arial" w:ascii="Arial" w:hAnsi="Arial"/>
          <w:sz w:val="20"/>
        </w:rPr>
        <w:t xml:space="preserve"> A contratação do servidor autorizado por esta lei será realizada através da realização de processo seletivo especialmente designado para este fim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O ÚNICO – O processo seletivo será organizado por comissão especial designada para esta finalidade, por ato do poder executiv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Artigo 3º -</w:t>
      </w:r>
      <w:r>
        <w:rPr>
          <w:rFonts w:cs="Arial" w:ascii="Arial" w:hAnsi="Arial"/>
          <w:sz w:val="20"/>
        </w:rPr>
        <w:t xml:space="preserve"> Os recursos orçamentários para atender a presente Lei serão aqueles constantes no orçamento vigente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0"/>
        </w:rPr>
        <w:t>Artigo 4º -</w:t>
      </w:r>
      <w:r>
        <w:rPr>
          <w:rFonts w:cs="Arial" w:ascii="Arial" w:hAnsi="Arial"/>
          <w:sz w:val="20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0"/>
        </w:rPr>
        <w:t>Gabinete do Prefeito Municipal de Nova Santa Helena - MT, em 17 de abril de 2007.</w:t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4"/>
        </w:rPr>
        <w:t xml:space="preserve">       ROQUE CARRAR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342265</wp:posOffset>
              </wp:positionV>
              <wp:extent cx="6513195" cy="1141730"/>
              <wp:effectExtent l="0" t="0" r="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1141560"/>
                        <a:chOff x="0" y="0"/>
                        <a:chExt cx="651312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890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41560"/>
                          <a:ext cx="64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9000" y="152280"/>
                          <a:ext cx="54241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efeitura Municipal de Nova Santa Hele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v. Brasil, nº 107  -  Bairro  Centro  -   Nova Santa Helena – MT  -  CEP:  78548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85pt;margin-top:-26.95pt;width:512.85pt;height:89.9pt" coordorigin="-437,-539" coordsize="10257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37;top:-539;width:1714;height:17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437,1259" to="9709,125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8;top:-299;width:8541;height:1247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refeitura Municipal de Nova Santa Hele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Av. Brasil, nº 107  -  Bairro  Centro  -   Nova Santa Helena – MT  -  CEP:  78548-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29:00Z</dcterms:created>
  <dc:creator>.</dc:creator>
  <dc:description/>
  <cp:keywords/>
  <dc:language>en-US</dc:language>
  <cp:lastModifiedBy>GABINETE DO PREFEITO</cp:lastModifiedBy>
  <cp:lastPrinted>2007-04-17T17:34:00Z</cp:lastPrinted>
  <dcterms:modified xsi:type="dcterms:W3CDTF">2007-04-17T20:40:00Z</dcterms:modified>
  <cp:revision>4</cp:revision>
  <dc:subject/>
  <dc:title>Projeto de Lei nº _____de____de_________________de 2000</dc:title>
</cp:coreProperties>
</file>