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.º 225/2.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b/>
          <w:bCs/>
          <w:sz w:val="24"/>
          <w:szCs w:val="24"/>
        </w:rPr>
        <w:t>AUTORIZA O PODER EXECUTIVO A CONTRATAR SERVIDORES E DÁ OUTRAS PROVIDENCIAS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0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0"/>
        </w:rPr>
        <w:t>Sr. ROQUE CARRARA</w:t>
      </w:r>
      <w:r>
        <w:rPr>
          <w:rFonts w:cs="Arial" w:ascii="Arial" w:hAnsi="Arial"/>
          <w:sz w:val="20"/>
        </w:rPr>
        <w:t xml:space="preserve">  faz saber que a 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Style w:val="StrongEmphasis"/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Fica o Chefe do Poder Executivo Municipal autorizado a contratar em regime de excepcionalidade temporária, servidor municipal, para substituir a funcionária Roberta Ferreira Moreno Stefene “Odontóloga”, a qual encontra-se em licença maternidade, conforme dispõe </w:t>
      </w:r>
      <w:r>
        <w:rPr>
          <w:rFonts w:cs="Arial" w:ascii="Arial" w:hAnsi="Arial"/>
          <w:b/>
          <w:bCs/>
          <w:sz w:val="18"/>
        </w:rPr>
        <w:t>LEI MUNICIPAL N.º 143/2005, DE 31 DE JANEIRO DE 2005, ART. 26, 27 e seus §.</w:t>
      </w:r>
    </w:p>
    <w:p>
      <w:pPr>
        <w:pStyle w:val="TextBody"/>
        <w:ind w:firstLine="1701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O PRIMEIRO – As vagas a serem preenchidas serão as de:</w:t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ag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óloga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ARAGRAFO SEGUNDO – Quando houver desistência de servidores contratados por força desta lei ou servidores efetivos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2º -</w:t>
      </w:r>
      <w:r>
        <w:rPr>
          <w:rFonts w:cs="Arial" w:ascii="Arial" w:hAnsi="Arial"/>
          <w:sz w:val="20"/>
        </w:rPr>
        <w:t xml:space="preserve"> As contratações dos servidores autorizados por esta lei serão realizadas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O ÚNICO 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3º -</w:t>
      </w:r>
      <w:r>
        <w:rPr>
          <w:rFonts w:cs="Arial" w:ascii="Arial" w:hAnsi="Arial"/>
          <w:sz w:val="20"/>
        </w:rPr>
        <w:t xml:space="preserve"> 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>Artigo 4º -</w:t>
      </w:r>
      <w:r>
        <w:rPr>
          <w:rFonts w:cs="Arial" w:ascii="Arial" w:hAnsi="Arial"/>
          <w:sz w:val="20"/>
        </w:rPr>
        <w:t xml:space="preserve">  Esta   Lei   entrará   em  vigor  na  data  de sua Publicação, 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0"/>
        </w:rPr>
        <w:t>Gabinete do Prefeito Municipal de Nova Santa Helena - MT, em 17 de abril de 2007.</w:t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4"/>
        </w:rPr>
        <w:t xml:space="preserve">       ROQUE CARRAR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69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342265</wp:posOffset>
              </wp:positionV>
              <wp:extent cx="6513195" cy="114173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1141560"/>
                        <a:chOff x="0" y="0"/>
                        <a:chExt cx="651312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90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4156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000" y="152280"/>
                          <a:ext cx="54241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Municipal de Nova Santa He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v. Brasil, nº 107  -  Bairro  Centro  -   Nova Santa Helena – MT  -  CEP:  78548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85pt;margin-top:-26.95pt;width:512.85pt;height:89.9pt" coordorigin="-437,-539" coordsize="1025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37;top:-539;width:1714;height:17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37,1259" to="9709,125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8;top:-299;width:8541;height:124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Municipal de Nova Santa He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v. Brasil, nº 107  -  Bairro  Centro  -   Nova Santa Helena – MT  -  CEP:  78548-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29:00Z</dcterms:created>
  <dc:creator>.</dc:creator>
  <dc:description/>
  <cp:keywords/>
  <dc:language>en-US</dc:language>
  <cp:lastModifiedBy>GABINETE DO PREFEITO</cp:lastModifiedBy>
  <cp:lastPrinted>2007-04-17T17:33:00Z</cp:lastPrinted>
  <dcterms:modified xsi:type="dcterms:W3CDTF">2007-04-17T20:33:00Z</dcterms:modified>
  <cp:revision>3</cp:revision>
  <dc:subject/>
  <dc:title>Projeto de Lei nº _____de____de_________________de 2000</dc:title>
</cp:coreProperties>
</file>