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0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708" w:right="0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708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I Nº. 222/200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ind w:left="22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: “DISPÕE SOBRE A AUTORIZAÇÃO PARA ABERTURA DE CRÉDITO ADICIONAL ESPECIAL E DÁ OUTRAS PROVIDÊNCIAS”</w:t>
      </w:r>
    </w:p>
    <w:p>
      <w:pPr>
        <w:pStyle w:val="TextBodyIndent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2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QUE CARRARA PREFEITO MUNICIPAL DE NOVA SANTA HELENA - MT, NO USO DE SUAS ATRIBUIÇÕES QUE LHE SÃO CONFERIDAS POR LEI,  FAZ SABER QUE A CÂMARA MUNICIPAL APROVA E ELE SANCIONA A SEGUINTE LEI:</w:t>
      </w:r>
    </w:p>
    <w:p>
      <w:pPr>
        <w:pStyle w:val="TextBodyIndent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Fica o Poder Executivo Municipal autorizado abrir um Crédito Adicional Especial no valor de R$ 836.600,00,00 (Oitocentos e trinta e seis mil e seiscentos reais) destinado a atender as dotações orçamentárias do Fundo de Manutenção e Desenvolvimento da Educação Básica e de Valorização dos Profissionais da Educação – FUNDEB, não previstas no orçamento inicial de 2007, conforme discriminado abaixo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Quanto a Receita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No Quadro Resumo Geral da Receita da Lei Orçamentária Anual do exercício de 2007 -a classificação da receita passa a ser assim identificad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24.01.00 -Transferências de Fundo de Manutenção e Desenvolvimento da Educ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sica e de Valorização dos Profissionais da Educação -FUNDEB ( para registro do valor total dos recursos de transferências recebidos diretamente do FUNDEB,independente do valor que foi deduzido no ente para a formação do fundo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721.01.02 -Dedução de Receita do FPM -FUNDEB e Redutor Financeir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721.36.00 -Dedução da Receita para a Formação do FUNDEB -ICMS -Le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Complementar 87/9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722.01.01 -Dedução da Receita para a Formação do FUNDEB -ICM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722.01.04 -Dedução da Receita para a Formação do FUNDEB -IPI Export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Na execução orçamentária, os novos valores retidos automaticamente das transferências intergovernamentais para a formação do FUNDEB, serão assim identificado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721.01.05 -Dedução da Receita para a Formação do FUNDEB -IT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721.01.02 -Dedução da Receita para a Formação do FUNDEB -IPVA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Quanto a Despesa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Nos Quadros Demonstrativos da Despesa constantes da Lei Orçamentária Anual do exercício de 2007, e abaixo relacionados, a classificação da despesa passa a ser assim identificada:</w:t>
      </w:r>
    </w:p>
    <w:p>
      <w:pPr>
        <w:pStyle w:val="TextBodyIndent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3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EB 6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4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orização do Magistéri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65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 a Cargo do FUNDEB 60%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04000000 – Contratação Por Tempo Determinado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10.000,00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09000000 – Salário Famíli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 3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1000000 – Vencimentos e Vantagens Fix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368.36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3000000 – Obrigações Patronais INS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15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113000000 – Obrigações Patronais RPP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25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421.36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3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EB 6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de Jovens e Adulto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, Esporte e Lazer para Todo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67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Ensino de Jovens e Adultos - EJA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1000000 – Vencimentos e Vantagens Fix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15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3000000 – Obrigações Patronais INS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1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113000000 – Obrigações Patronais RPP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1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17.00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3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EB 6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Infanti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, Esporte e Lazer para Todo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66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 do Ensino Infantil 60%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04000000 – Contratação Por Tempo Determinad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3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09000000 – Salário Famíli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1.6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1000000 – Vencimentos e Vantagens Fix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53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3000000 – Obrigações Patronais INS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3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113000000 – Obrigações Patronais RPP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3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63.600,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EB 4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4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orização do Magistéri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69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Cargo do FUNDEB 40%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04000000 – Contr. Por Tempo Determinado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 2.000,00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09000000 – Salário Famíli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 2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1000000 – Vencimentos e Vantagens Fix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15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3000000 – Obrigações Patronai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 3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113000000 – Obrigações Patronai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15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0000000 – Material de Consum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1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5000000 – Serviços de Consultori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 1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6000000 – Outros Serviços de Terceiros P. Físi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1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9000000 – Outros Serviços Terceiros P. Jurídi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2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213.00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3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EB 4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, Esporte e Lazer para Todo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6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ção Ampliação e reforma de Escolas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9051000000 – Obras e Instalaçõ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3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052000000 – Equipamentos e Material Permanent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2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A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50.000,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UNDEB 4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sino Infanti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cação, Esporte e Lazer para Todo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068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nutenção e encargos do Ensino Infantil 40%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011000000 – Vencimentos e Vantagens Fix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16.640,00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009000000 – Salário Famili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 2.000,00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013000000- Obrigações Patronais - INSS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 1.000,00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113000000- Obrigações Patronais - RPPS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 2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9030000000 – Material de Consum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 3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9039000000 – Outros Serviços Terceiros P. Jurídica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R$      7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A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31.64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3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UNDEB 4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1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cação, Esporte e Lazer para Todo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070</w:t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nutenção e encargos do Transporte Escolar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9030000000 – Material de Consumo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2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9039000000 – Outros Serviços Terceiros P. Jurídi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2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A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      40.00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Para cobrir o crédito aberto no artigo anterior serão utilizados os recursos mencionados no artigo 43, § 1º, III da Lei 4.320/64, os resultantes da anulação total ou parcial das dotações abaixo discriminadas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5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EF 6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4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orização do Magistéri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34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e Encargos do FUNDEF 60%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04000000 – Contratação Por Tempo Determinad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5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1000000 – Vencimentos e Vantagens Fix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26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3000000 – Obrigações Patronais INS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2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113000000 – Obrigações Patronais RPP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28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358.00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amento de Educação e Cultur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, Esportes e Lazer para Todos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20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ção, Ampliação e Reforma de Escolas.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0000000 – Material de Consum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1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6000000 – Outros Serviços de Terceiros P. Fís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1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9000000 – Outros Serviços Terceiros P. Juríd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1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051000000 – Obras e Instalaçõ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4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70.00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EF 4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4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orização do Magistéri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0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Equipamentos e Material Permanente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052000000 – Equipamento e Material Permanente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$     1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10.00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amento de Educação e Cultur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Infanti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, Esporte e Lazer para Todos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18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pliação, Reforma das Salas da Pré-Escola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0000000 – Material de Consum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2.500,00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6000000 – Outros Serviços de Terceiros P. Física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2.500,00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9000000 – Outros Serviços Terceiros P. Jurídica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 5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051000000 – Obras e Instalaçõ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15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25.00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EF 40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4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orização do Magistéri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35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e Encargos do FUNDEF 40%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04000000 – Contratação Por Tempo Determinad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45.000,00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09000000 – Salário Família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1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1000000 – Vencimentos e Vantagens Fix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131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3000000 – Obrigações Patronais INS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12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113000000 – Obrigações Patronais RPP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15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0000000 – Material de Consum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1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6000000 – Outros Serviço de Terceiros P. Fís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1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9000000 – Outros Serviço  Terceiros P. Juríd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1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$   207.000,00   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amento de Educação e Cultur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, Esportes e Lazer para todo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1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Departamento de Educação e Cultura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39000000 – Outros Serviço  Terceiros P. Jurídica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$   10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100.000,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amento de Educação e Cultur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, Esportes e Lazer para todo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2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Equipamentos e Material permanente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052000000 – Equipam. e material permanente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20.0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 20.000,00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Municipal de Educação, Cultura , Desporto e Laz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amento de Educação e Cultur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Fun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Infanti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1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, Esportes e Lazer para todo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29</w:t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Ensino Infantil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011000000 – Vencimentos e Vantagens Fixas – Pessoal Civil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46.600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     46.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- Fica igualmente autorizado o Chefe do Poder executivo a proceder a readequação dos instrumentos de planejamento, (PPA/LDO/LOA). E desde já inclusos os projeto e atividades bem como os programas subprogramas e unidades orçamentárias criadas por 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 7º</w:t>
      </w:r>
      <w:r>
        <w:rPr>
          <w:rFonts w:cs="Arial" w:ascii="Arial" w:hAnsi="Arial"/>
          <w:sz w:val="28"/>
          <w:szCs w:val="28"/>
        </w:rPr>
        <w:t xml:space="preserve"> - Esta Lei entrará em vigor na data de sua publicação e ou afixação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ova Santa Helena, 02 de março de 2.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QUE CARR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numPr>
          <w:ilvl w:val="0"/>
          <w:numId w:val="0"/>
        </w:numPr>
        <w:ind w:left="142" w:right="0" w:hanging="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numPr>
          <w:ilvl w:val="0"/>
          <w:numId w:val="0"/>
        </w:numPr>
        <w:ind w:left="142" w:righ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066" w:right="1032" w:gutter="0" w:header="567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86.8pt" filled="f" o:ole="">
          <v:imagedata r:id="rId2" o:title=""/>
        </v:shape>
        <o:OLEObject Type="Embed" ProgID="" ShapeID="ole_rId1" DrawAspect="Content" ObjectID="_9150505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2" w:right="0" w:hanging="0"/>
      <w:jc w:val="right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24" w:right="0" w:hanging="0"/>
      <w:jc w:val="both"/>
      <w:outlineLvl w:val="1"/>
    </w:pPr>
    <w:rPr>
      <w:rFonts w:eastAsia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Recuodecorpodetexto2">
    <w:name w:val="WW-Recuo de corpo de texto 2"/>
    <w:basedOn w:val="Normal"/>
    <w:qFormat/>
    <w:pPr>
      <w:ind w:left="708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2832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widowControl/>
      <w:suppressLineNumbers/>
    </w:pPr>
    <w:rPr>
      <w:rFonts w:eastAsia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ptexto">
    <w:name w:val="tptexto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20:00Z</dcterms:created>
  <dc:creator>Gabinete Prefeito</dc:creator>
  <dc:description/>
  <cp:keywords/>
  <dc:language>en-US</dc:language>
  <cp:lastModifiedBy>GABINETE DO PREFEITO</cp:lastModifiedBy>
  <cp:lastPrinted>2007-04-03T15:42:00Z</cp:lastPrinted>
  <dcterms:modified xsi:type="dcterms:W3CDTF">2007-04-03T18:42:00Z</dcterms:modified>
  <cp:revision>9</cp:revision>
  <dc:subject/>
  <dc:title>   PROJETO DE LEI Nº 048/2007</dc:title>
</cp:coreProperties>
</file>