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>LEI Nº. 215/2007.</w:t>
      </w:r>
    </w:p>
    <w:p>
      <w:pPr>
        <w:pStyle w:val="Normal"/>
        <w:ind w:left="1416" w:firstLine="708"/>
        <w:rPr/>
      </w:pPr>
      <w:r>
        <w:rPr>
          <w:bCs/>
        </w:rPr>
        <w:t>Data: 29 de Janeiro de 200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sz w:val="28"/>
          <w:szCs w:val="28"/>
        </w:rPr>
        <w:t>Autoriza o Poder Executivo a desenvolver ações e aporte de Contrapartida Municipal para Implementar o Programa Carta de Crédito - Recursos FGTS na modalidade produção de unidades habitacionais, Operações Coletivas, regulamentado pela Resolução do Conselho Curador do FGTS, número 291/98 com as alterações da Resolução nº 460/2004, de 14 DEZ 04, publicada no D.O.U. em 20 DEZ 04 e Instruções normativas do Ministério das Cidades e dá outras providências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 </w:t>
      </w:r>
      <w:r>
        <w:rPr>
          <w:b/>
          <w:bCs/>
        </w:rPr>
        <w:t>PREFEITO DO MUNICÍPIO DE NOVA SANTA HELENA – ESTADO DE MATO GROSSO</w:t>
      </w:r>
      <w:r>
        <w:rPr/>
        <w:t>, no uso das atribuições que lhe são conferidas por lei, faz saber que a Câmara Municipal aprovou e ele sanciona a seguinte le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1º </w:t>
      </w:r>
      <w:r>
        <w:rPr/>
        <w:t xml:space="preserve">- Fica o Poder Executivo autorizado a desenvolver todas as ações necessárias para a aquisição, construção ou reforma de unidades habitacionais para atendimento aos munícipes necessitados, implementadas por intermédio do </w:t>
      </w:r>
      <w:r>
        <w:rPr>
          <w:b/>
          <w:bCs/>
        </w:rPr>
        <w:t>Programa Carta de Crédito – Recursos FGTS - Operações coletivas</w:t>
      </w:r>
      <w:r>
        <w:rPr/>
        <w:t>, regulamentado pela Resolução nº 291/98 com as alterações promovidas pela Resolução 460/04 do Conselho Curador do FGTS e Instruções Normativas do Ministério das Cidad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2º </w:t>
      </w:r>
      <w:r>
        <w:rPr/>
        <w:t>- O Poder Público Municipal fica autorizado a disponibilizar áreas pertencentes ao patrimônio público municipal para neles construir moradias para a população a ser beneficiada no Programa e a aliená-las previamente, a qualquer título, quando da concessão dos financiamentos habitacionais de que tratam os dispositivos legais mencionados no artigo 1º desta Lei, ou após a construção das unidades residenciais, aos beneficiários do programa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§ 1º </w:t>
      </w:r>
      <w:r>
        <w:rPr/>
        <w:t>- As áreas a serem utilizadas no Programa deverão fazer frente para a via pública existente, contar com a infra-estrutura básica necessária, de acordo com as posturas municipais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§ 2º - </w:t>
      </w:r>
      <w:r>
        <w:rPr/>
        <w:t>O Poder Público municipal também poderá desenvolver todas as ações para estimular o programa nas áreas rurais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§ 3º </w:t>
      </w:r>
      <w:r>
        <w:rPr/>
        <w:t>– Os projetos de habitação popular serão desenvolvidos mediante planejamento global, podendo envolver as Secretarias Estaduais ou Municipais de Habitação, Serviços Sociais, Obras, Planejamento, Fazenda e Desenvolvimento, além de autarquias e/ou Companhias Municipais de Habitação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§ 4º </w:t>
      </w:r>
      <w:r>
        <w:rPr/>
        <w:t>– Poderão ser integradas ao projeto outras entidades, mediante convênio, desde que tragam ganhos para a produção, condução e gestão deste processo, o qual tem por finalidade a produção imediata de unidades habitacionais, regularizando-se, sempre que possível, as áreas invadidas e ocupações irregulares, propiciando o atendimento às famílias mais carentes do Município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§ 5º </w:t>
      </w:r>
      <w:r>
        <w:rPr/>
        <w:t>– Os custos relativos a cada unidade, integralizados pelo Poder Público Municipal ou Estadual a título de contrapartida, necessários para a viabilização e produção das unidades habitacionais, poderão ou não ser ressarcidos pelos beneficiários, mediante pagamentos de encargos mensais, de forma análoga às parcelas e prazos já definidos pela Resolução CCFGTS 460/04, permitindo a viabilização para a produção de novas unidades habitacionais, exceto se estes forem representados por bens e/ou serviços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§ 6º </w:t>
      </w:r>
      <w:r>
        <w:rPr/>
        <w:t>– Os beneficiários do Programa, eleitos por critérios sociais e sob inteira responsabilidade municipal ficarão isentos do pagamento do IPTU – Imposto Predial e Territorial Urbano, durante o período de construção das unidades e também durante o período dos encargos por estes pagos, se o município exigir o ressarcimento dos beneficiários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§ 7º - </w:t>
      </w:r>
      <w:r>
        <w:rPr/>
        <w:t>Os beneficiários, atendendo as normas do programa, não poderão ser proprietários de imóveis residenciais no município e nem detentores de financiamento ativo no SFH em qualquer parte do paí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3º </w:t>
      </w:r>
      <w:r>
        <w:rPr/>
        <w:t>- A participação do Município dar-se-á mediante a concessão de contrapartida consistente em destinação de recursos financeiros ou através de bens e serviç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Art. 4</w:t>
      </w:r>
      <w:r>
        <w:rPr/>
        <w:t xml:space="preserve">º As despesas com a execução da presente lei, de responsabilidade do Município, correrão por conta da dotação orçamentária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ORGAO...:</w:t>
      </w:r>
      <w:r>
        <w:rPr>
          <w:sz w:val="20"/>
          <w:szCs w:val="20"/>
        </w:rPr>
        <w:t> 10-SEC. MUN. DA ACAO, PROM. SOCIAL E TRABALHOSEAST     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UNIDADE ORCAMENTARIA</w:t>
      </w:r>
      <w:r>
        <w:rPr>
          <w:sz w:val="20"/>
          <w:szCs w:val="20"/>
        </w:rPr>
        <w:t xml:space="preserve">: 002-DEPARTAMENTO DE ASSISTENCIA SOCIAL                  | </w:t>
        <w:br/>
        <w:t> </w:t>
      </w:r>
      <w:r>
        <w:rPr>
          <w:b/>
          <w:sz w:val="20"/>
          <w:szCs w:val="20"/>
        </w:rPr>
        <w:t>FUNCAO..:</w:t>
      </w:r>
      <w:r>
        <w:rPr>
          <w:sz w:val="20"/>
          <w:szCs w:val="20"/>
        </w:rPr>
        <w:t> 16 Habitação                                            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SUBFUNCAO:</w:t>
      </w:r>
      <w:r>
        <w:rPr>
          <w:sz w:val="20"/>
          <w:szCs w:val="20"/>
        </w:rPr>
        <w:t> 482 Habitações Urbanas                                     |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PROGRAMA: 0035</w:t>
      </w:r>
      <w:r>
        <w:rPr>
          <w:sz w:val="20"/>
          <w:szCs w:val="20"/>
        </w:rPr>
        <w:t>- Gestão Política Assistência Social e Moradia      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PROJETO/ATIVIDADE</w:t>
      </w:r>
      <w:r>
        <w:rPr>
          <w:sz w:val="20"/>
          <w:szCs w:val="20"/>
        </w:rPr>
        <w:t>...: 1 047-Construção de Casas Populares.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CARACTERIZACAODA ATIVIDADE:</w:t>
      </w:r>
      <w:r>
        <w:rPr>
          <w:rFonts w:cs="Courier New" w:ascii="Courier New" w:hAnsi="Courier New"/>
          <w:sz w:val="20"/>
          <w:szCs w:val="20"/>
        </w:rPr>
        <w:t> 449051000000 Obras e Instalações                  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5º </w:t>
      </w:r>
      <w:r>
        <w:rPr/>
        <w:t>- Esta Lei entrará em vigor na data de sua publicaçã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6º </w:t>
      </w:r>
      <w:r>
        <w:rPr/>
        <w:t xml:space="preserve">- Revogam-se as disposições em contrári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Gabinete do Prefeito de Nova Santa Helena - MT, em 29 de Janeiro de 200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QUE CARRARA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RE-SE, PUBLIQUE-SE, CUMPRA-SE</w:t>
      </w:r>
    </w:p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54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pt;height:86.8pt" filled="f" o:ole="">
          <v:imagedata r:id="rId2" o:title=""/>
        </v:shape>
        <o:OLEObject Type="Embed" ProgID="" ShapeID="ole_rId1" DrawAspect="Content" ObjectID="_3738041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14:00Z</dcterms:created>
  <dc:creator>user</dc:creator>
  <dc:description/>
  <cp:keywords/>
  <dc:language>en-US</dc:language>
  <cp:lastModifiedBy>a</cp:lastModifiedBy>
  <cp:lastPrinted>2007-01-29T11:38:00Z</cp:lastPrinted>
  <dcterms:modified xsi:type="dcterms:W3CDTF">2009-03-20T13:37:00Z</dcterms:modified>
  <cp:revision>6</cp:revision>
  <dc:subject/>
  <dc:title>Projeto de Lei nº</dc:title>
</cp:coreProperties>
</file>