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I Nº. 214/2007.</w:t>
      </w:r>
    </w:p>
    <w:p>
      <w:pPr>
        <w:pStyle w:val="Normal"/>
        <w:tabs>
          <w:tab w:val="clear" w:pos="708"/>
          <w:tab w:val="left" w:pos="3315" w:leader="none"/>
          <w:tab w:val="center" w:pos="5598" w:leader="none"/>
        </w:tabs>
        <w:ind w:left="1416" w:firstLine="708"/>
        <w:rPr/>
      </w:pPr>
      <w:r>
        <w:rPr>
          <w:bCs/>
        </w:rPr>
        <w:tab/>
        <w:t xml:space="preserve"> Data: 29 de Janeiro de 200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b/>
          <w:bCs/>
          <w:sz w:val="28"/>
        </w:rPr>
        <w:tab/>
        <w:t xml:space="preserve">SÚMULA: </w:t>
      </w:r>
      <w:r>
        <w:rPr>
          <w:b/>
          <w:bCs/>
        </w:rPr>
        <w:t>“DISPÕE SOBRE A AUTORIZAÇÃO PARA A ABERTURA DE CRÉDITO ADICIONAL SUPLEMENTAR E DÁ OUTRAS PROVIDÊNCIAS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 Prefeito Municipal de Nova Santa Helena, Estado de Mato Grosso, Sr. Roque Carrara, no uso de suas atribuições legais, faz saber que a Câmara Municipal de Nova Santa Helena aprovou e ele sancion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b/>
          <w:bCs/>
          <w:sz w:val="22"/>
        </w:rPr>
        <w:t>Artigo 1º</w:t>
      </w:r>
      <w:r>
        <w:rPr>
          <w:sz w:val="22"/>
        </w:rPr>
        <w:t xml:space="preserve"> - Fica o Poder Executivo Municipal autorizado a abrir um Crédito Adicional Suplementar no Orçamento Programa do Exercício de 2007, no valor de até R$ 270.000,00 (Duzentos e Setenta Mil Reai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>Artigo 2º</w:t>
      </w:r>
      <w:r>
        <w:rPr>
          <w:sz w:val="22"/>
        </w:rPr>
        <w:t xml:space="preserve"> - O Crédito de que trata o artigo anterior será consignado nas dotações orçamentárias com as codificações abaixo descrita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929"/>
        <w:gridCol w:w="16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D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ÓDIGO GER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01.04.122.0003.1004.4490.52.00 – Equipamentos e Material Permanen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03.17.512.0027.1034.4490.51.00 – Obras e Instalaçõ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9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02.25.752.0031.1040.4490.51.00 – Obras e Instalaçõ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,00</w:t>
            </w:r>
          </w:p>
        </w:tc>
      </w:tr>
      <w:tr>
        <w:trPr>
          <w:cantSplit w:val="true"/>
        </w:trPr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GER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rtigo 3º</w:t>
      </w:r>
      <w:r>
        <w:rPr>
          <w:sz w:val="22"/>
        </w:rPr>
        <w:t xml:space="preserve"> - Para dar Cobertura ao Crédito Aberto no Artigo 1º, serão utilizados os recursos aqueles mencionados no artigo 43, e seus parágrafos, da Lei 4.320/6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ágrafo Único: O Decreto de remanejamento dos créditos abertos por esta Lei, definirá a fonte de recursos para cobertura dos mesm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rtigo 4º</w:t>
      </w:r>
      <w:r>
        <w:rPr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Gabinete do Prefeito Municipal de Nova Santa Helena, em 29 de Janeiro de 200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QUE CARRA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RE-SE, PUBLIQUE-SE, CUMPRA-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54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pt;height:86.8pt" filled="f" o:ole="">
          <v:imagedata r:id="rId2" o:title=""/>
        </v:shape>
        <o:OLEObject Type="Embed" ProgID="" ShapeID="ole_rId1" DrawAspect="Content" ObjectID="_20343642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14:00Z</dcterms:created>
  <dc:creator>user</dc:creator>
  <dc:description/>
  <cp:keywords/>
  <dc:language>en-US</dc:language>
  <cp:lastModifiedBy>GABINETE DO PREFEITO</cp:lastModifiedBy>
  <cp:lastPrinted>2007-01-29T11:37:00Z</cp:lastPrinted>
  <dcterms:modified xsi:type="dcterms:W3CDTF">2007-01-29T13:50:00Z</dcterms:modified>
  <cp:revision>6</cp:revision>
  <dc:subject/>
  <dc:title>Projeto de Lei nº</dc:title>
</cp:coreProperties>
</file>